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 ՇԻՐԱԿԻ ՄԱՐԶԻ ԳՅՈՒՄՐԻ ՀԱՄԱՅՆՔԻ ԱՎԱԳԱՆՈՒ 2014 ԹՎԱԿԱՆԻ ՍԵՊՏԵՄԲԵՐԻ 30-Ի N  119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8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աստանի Հանրապետության Շիրակի մարզի Գյումրի համայնքի ավագանու 2014 թվականի սեպտեմբերի 30-ի «Հայաստանի Հանրապետության Շիրակի մարզի Գյումրի համայնքի «Կումայրի» պատմամշակութային արգելոց-թանգարան» ՀՈԱԿ-ի «Քանդակագործության ազգային պարկ-թանգարան» մասնաճյուղին անհատույց օգտագործման իրավունքով համայնքապատկան հողամաս հատկացնելու մասին»               N 119-Ա որոշման մեջ կատարել  հետևյալ փոփոխություն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02" w:right="234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ին կետում «130056 (հարյուր երեսուն հազար հիսունվեց)» թիվն ու բառերը փոխարինել «126773,63 (մեկ հարյուր քսանվեց հազար յոթ հարյուր յոթանասուներեք ամբողջ վաթսուներեք հարյուրերորդական) թվով և բառերով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02" w:right="234" w:hanging="36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Սույն</w:t>
      </w:r>
      <w:r>
        <w:rPr>
          <w:rFonts w:cs="GHEA Grapalat" w:ascii="GHEA Grapalat" w:hAnsi="GHEA Grapalat"/>
          <w:sz w:val="24"/>
          <w:lang w:val="hy-AM"/>
        </w:rPr>
        <w:t xml:space="preserve">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8:00Z</dcterms:modified>
  <cp:revision>1</cp:revision>
  <dc:subject/>
  <dc:title/>
</cp:coreProperties>
</file>