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9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2016 ԹՎԱԿԱՆԻ ՄԱՅԻՍԻ  06-Ի N 87-Ա  ՈՐՈՇՄԱՆ ԳՈՐԾՈՂՈՒԹՅՈՒՆԸ  ԴԱԴԱՐԵՑՆԵԼՈՒ  ՄԱՍԻՆ</w:t>
      </w:r>
    </w:p>
    <w:p>
      <w:pPr>
        <w:pStyle w:val="Normal"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,  «Նորմատիվ իրավական ակտերի մասին» Հայաստանի  Հանրապետության օրենքի 36-րդ հոդվածի  4-րդ  և   5-րդ մասերով`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Դադարեցնել՝ Հայաստանի Հանրապետության Շիրակի մարզի Գյումրի համայնքի 2016 թվականի մայիսի 06-ի ««Գյումրիի ժողգործիքների պետական նվագախումբ» պետական ոչ առևտրային կազմակերպությանը անհատույց օգտագործման իրավունքով տարածք տրամադրելու մասին» N 87-Ա  որոշման գործողությունը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Լուծել  «Գյումրի ժողգործիքների պետական նվագախումբ» պետական ոչ առևտրային կազմակերպության հետ կնքված`  գույքը    անհատույց օգտագործման տրամադրելու մասին 2016 թվականի հուլիսի 20-ի պայմանագիր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7:00Z</dcterms:modified>
  <cp:revision>1</cp:revision>
  <dc:subject/>
  <dc:title/>
</cp:coreProperties>
</file>