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«ԼԻԱՆԱ» ՀԱՄԱՅՆՔԱՅԻՆ ՈՉ ԱՌԵՎՏՐԱՅԻՆ ԿԱԶՄԱԿԵՐՊՈՒԹՅԱՆ ՀԱՇՎԵԿՇՌՈՒՄ ԱՌԿԱ ԼՐԻՎ ՄԱՇՎԱԾ (ՕԳՏԱԳՈՐԾՄԱՆ ՀԱՄԱՐ ՈՉ ՊԻՏԱՆԻ) ԳՈՒՅՔԻ ԴՈՒՐՍԳՐՈՒՄԸ ԹՈՒՅԼԱՏՐԵԼՈՒ ՄԱՍԻՆ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(այսուհետ՝ համայնք) ղեկավարին է դիմել «Լիանա» համայնքային ոչ առևտրային կազմակերպության (այսուհետ՝ կազմակերպություն) տնօրեն Սեդա Դարբինյանը կազմակերպության հաշվեկշռում առկա լրիվ մաշված (օգտագործման համար ոչ պիտանի)  գույքի (այսուհետ՝ գույք) դուրսգրումը թույլատրելու խնդրանքով: Հաշվի առնելով վերոգրյալը,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Հայաստանի Հանրապետության ֆինանսների և էկոնոմիկայի նախարարի 2007 թվականի հոկտեմբերի 31-ի N 787-Ն 1-ին կետով հաստատված կարգի (այսուհետ՝ կարգ) 2-րդ, 13-րդ կետերի դրույթներով և հիմք ընդունելով կազմակերպության տնօրենի ժամանակավոր պաշտոնակատարի գրությունը (համայնքապետարանում մուտքագրված՝ 2018 թվականի նոյեմբերի 11-ին N 15402 թվագրմամբ)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 որոշում է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Թույլատրել կազմակերպության գույքի դուրսգրումը՝ համաձայն հավելվածի: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Դուրսգրված գույքի կամ նրա առանձին հանգույցների, նյութերի, դետալների և մասերի՝ օրենքով սահմանված կարգով հնարավոր վաճառքից ստացված միջոցների բաշխումը (ծախսման ուղղությունները) վերապահել համայնքի ղեկավարին:   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16:00Z</dcterms:modified>
  <cp:revision>1</cp:revision>
  <dc:subject/>
  <dc:title/>
</cp:coreProperties>
</file>