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7 ԹՎԱԿԱՆԻ ԴԵԿՏԵՄԲԵՐԻ 21-Ի N 153-Ն ՈՐՈՇՄԱՆ ՄԵՋ ՓՈՓՈԽՈՒԹՅՈՒՆՆԵՐ ԿԱՏԱՐԵԼՈՒ ՄԱՍԻՆ</w:t>
      </w:r>
    </w:p>
    <w:p>
      <w:pPr>
        <w:pStyle w:val="Normal"/>
        <w:ind w:left="567" w:right="992" w:hanging="0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</w:tabs>
        <w:ind w:right="1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Նորմատիվ իրավական ակտերի մասին»  Հայաստանի Հանրապետության օրենքի 33-րդ հոդվածի  1-ին  մասի 1-ին և 3-րդ կետերի, 34-րդ հոդվածի 1-ին, 2-րդ, 3-րդ, 4-րդ մասերի, «Հայաստանի Հանրապետության բյուջետային համակարգի մասին»  Հայաստանի Հանրապետության օրենքի 29-րդ հոդվածի 4-րդ, 5-րդ մասերի, 33-րդ հոդվածի 4-րդ մասի դրույթներ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.</w:t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ի համայնքի ավագանու 2017 թվականի դեկտեմբերի 21-ի «Հ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Շիրակի մարզի Գյումրի համայնքի 2018 թվականի բյուջեն հաստատ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սին» N 153-Ն որոշման (այսուհետ՝ որոշում) մեջ կատարել հետևյալ փոփոխությունները.</w:t>
      </w:r>
    </w:p>
    <w:p>
      <w:pPr>
        <w:pStyle w:val="Normal"/>
        <w:ind w:left="284" w:hanging="56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1) որոշման 1-ին կետի 1-ին ենթակետի  «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42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168 600 (երեք միլիարդ չորս հարյուր քսան միլիոն  հարյուր վաթսունութ հազար վեց հարյուր)» թիվը և բառերը փոխարինել «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47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265 300 (երեք միլիարդ չորս հարյուր յոթանասուն  միլիոն երկու հարյուր վաթսունհինգ  հազար երեք հարյուր)»  թվով և բառերով,                                                                                                                                         </w:t>
      </w:r>
    </w:p>
    <w:p>
      <w:pPr>
        <w:pStyle w:val="Normal"/>
        <w:ind w:left="284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hy-AM"/>
        </w:rPr>
        <w:t>2) որոշման 1-ին կետի 2-րդ ենթակետի «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54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916 500 (երեք միլիարդ հինգ հարյուր քառասունչորս միլիոն ինը  հարյուր տասնվեց հազար հինգ հարյուր)» թիվը և բառերը փոխարինել «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595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01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200 (երեք միլիարդ հինգ հարյուր իննսունհինգ միլիոն տասներեք  հազար երկու  հարյուր)» թվով և բառերով:</w:t>
      </w:r>
    </w:p>
    <w:p>
      <w:pPr>
        <w:pStyle w:val="Normal"/>
        <w:ind w:left="284" w:hanging="425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2. Բյուջեի  հավելվածի 1-ին, 2-րդ, 3-րդ, 6-րդ հատվածները շարադրել  նոր խմբագրությամբ՝ համաձայն համապատասխանաբար  NN 1, 2, 3, 4 հավելվածներ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3.Հանձնարարել Գյումրու համայնքապետարանի  աշխատակազմի ֆինանսատնտեսագիտական            բաժնի պետին` կատարել սույն որոշման 1-ին և 2-րդ կետերում նշված փոփոխությունները՝ օրենքով 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2:47:00Z</dcterms:modified>
  <cp:revision>1</cp:revision>
  <dc:subject/>
  <dc:title/>
</cp:coreProperties>
</file>