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2018 ԹՎԱԿԱՆԻ ԴԵԿՏԵՄԲԵՐԻ 11-Ի  ՀԻՆԳԵՐՈՐԴ ՆՍՏԱՇՐՋԱՆԻ ՀԵՐԹԱԿԱՆ ՉՈՐՐՈՐԴ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 համայնքի ավագանու 2018 թվականի  դեկտեմբերի 11-ի հինգերորդ նստաշրջանի  հերթական չորրորդ նիստի  օրակարգը՝ 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2:41:00Z</dcterms:modified>
  <cp:revision>1</cp:revision>
  <dc:subject/>
  <dc:title/>
</cp:coreProperties>
</file>