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spacing w:lineRule="auto" w:line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  ԱՎԱԳԱՆՈՒ  ՀԻՆԳԵՐՈՐԴ ՆՍՏԱՇՐՋԱՆԻ ՀԵՐԹԱԿԱՆ ԵՐԿՐՈՐԴ  ՆԻՍՏԻ 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18"/>
          <w:szCs w:val="19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հինգերորդ նստաշրջանի հերթական երկրորդ նիստի գումարման օր սահմանել  2018 թվականի  հոկտեմբերի 11-ը,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39:00Z</dcterms:modified>
  <cp:revision>1</cp:revision>
  <dc:subject/>
  <dc:title/>
</cp:coreProperties>
</file>