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ՍԵՐԳԵՅ ՆՈՐԱՅՐԻ ՆԱԶԱՐԵԹՅԱՆ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sz w:val="2"/>
          <w:lang w:val="hy-AM"/>
        </w:rPr>
      </w:pPr>
      <w:r>
        <w:rPr>
          <w:rFonts w:cs="GHEA Grapalat" w:ascii="GHEA Grapalat" w:hAnsi="GHEA Grapalat"/>
          <w:b/>
          <w:sz w:val="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Հաշվի առնելով Սերգեյ Նորայրի Նազարեթյանի՝ աղետի գոտում և մասնավորապես Գյումրու վերակառուցման ու զարգացման գործում ունեցած գիտագործնական ծանրակշիռ ներդրումը, վաստակած բարձր հեղինակությունն ու համբավը,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26-րդ կետով, Գյումրի համայնքի ավագանու կանոնակարգի 12-րդ կետի 26-րդ ենթակետի դրույթներով և նկատի ունենալով Հայաստանի ճարտարագիտական ակադեմիայից, Հայաստանի Հանրապետության արտակարգ իրավիճակների նախարարության «Սեյսմիկ պաշտպանության հյուսիսային ծառայություն» պետական ոչ առևտրային կազմակերպությունից, ինչպես նաև գիտության, մշակույթի, կրթության ոլորտների մի շարք գյումրեցի մտավորականներից ստացված գրությունները`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96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երգեյ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այ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զարեթյ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նորհել «Գյումրու պատվավոր քաղաքացի»  կոչում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96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29:00Z</dcterms:modified>
  <cp:revision>1</cp:revision>
  <dc:subject/>
  <dc:title/>
</cp:coreProperties>
</file>