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360" w:hanging="9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ՈՒ ՔԱՂԱՔԱՅԻՆ  ՀԱՄԱՅՆՔԻ ԱՎԱԳԱՆՈՒ 2012 ԹՎԱԿԱՆԻ ՄԱՅԻՍԻ 24-Ի N 55-Ա ՈՐՈՇՈՒՄՆ ՈՒԺԸ ԿՈՐՑՐԱԾ ՃԱՆԱՉԵԼՈՒ ՄԱՍԻՆ</w:t>
      </w:r>
    </w:p>
    <w:p>
      <w:pPr>
        <w:pStyle w:val="Normal"/>
        <w:ind w:left="-567" w:hanging="0"/>
        <w:jc w:val="both"/>
        <w:rPr>
          <w:rFonts w:ascii="GHEA Grapalat" w:hAnsi="GHEA Grapalat" w:cs="GHEA Grapalat"/>
          <w:sz w:val="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</w:p>
    <w:p>
      <w:pPr>
        <w:pStyle w:val="Normal"/>
        <w:ind w:left="-567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ով, «Նորմատիվ իրավական ակտերի մասին» Հայաստանի Հանրապետության օրենքի 37-րդ հոդվածի 1-ին մասով, հիմք ընդունելով Գյումրու ապագա բարեգործական հասարակական կազմակերպության նախագահ Գագիկ Ադամյանի դիմումը համայնքապետարանում մուտքագրված՝ 2018 թվականի օգոստոսի 22-ին N 10177 թվագրմամբ)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ւժը կորցրած ճանաչել Հայաստանի Հանրապետության Շիրակի մարզի Գյումրու քաղաքային  համայնքի ավագանու 2012 թվականի մայիսի 24-ի Շիրակացի թիվ 162/1 հասցեում գտնվող շենքը անհատույց օգտագործման տրամադրելու մասին N 55-Ա որոշումը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Օրենքով սահմանված կարգով լուծել 2012 թվականի հունիսի 27-ին կնքված անշարժ գույքի անհատույց օգտագործման պայմանագիրը (պատասխանատու բյուջեի եկամուտների հաշվառման և հավաքագրման բաժին)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8"/>
          <w:szCs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Դիմել Հայաստանի Հանրապետության կառավարությանն առընթեր անշարժ գույքի կադաստրի պետական կոմիտեի աշխատակազմի Գյումրու տարածքային ստորաբաժանում՝ անշարժ գույքի նկատմամբ իրավունքների պետական գրանցման N 09072012-08-0073 վկայականը չեղարկելու համար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4"/>
          <w:lang w:val="hy-AM"/>
        </w:rPr>
      </w:pPr>
      <w:r>
        <w:rPr>
          <w:rFonts w:cs="GHEA Grapalat" w:ascii="GHEA Grapalat" w:hAnsi="GHEA Grapalat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10:00Z</dcterms:modified>
  <cp:revision>1</cp:revision>
  <dc:subject/>
  <dc:title/>
</cp:coreProperties>
</file>