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3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2017 ԹՎԱԿԱՆԻ ՆՈՅԵՄԲԵՐԻ 06-Ի N 119-Ն ՈՐՈՇՄԱՆ ՄԵՋ ՓՈՓՈԽՈՒԹՅՈՒՆՆԵՐ ԿԱՏԱՐԵԼՈՒ 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Հայաստանի Հանրապետության օրենքի 33-րդ հոդվածի  1-ին մասի 1-ին կետի, 34-րդ հոդվածի 1-ին և 2-րդ մասեր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յաստանի Հանրապետության Շիրակի մարզի Գյումրի համայնքի ավագանու 2017 թվականի նոյեմբերի 06-ի «Հայաստանի Հանրապետության Շիրակի մարզի Գյումրի համայնքի ղեկավարի կամավոր լիազորությունների իրականացման և դրանց համար  անհրաժեշտ ֆինանսական միջոցների հատկացման կարգը սահմանելու մասին» N 119-Ն որոշման 1-ին կետով սահմանված կարգի (այսուհետ՝ Կարգ) մեջ կատարել հետևյալ փոփոխությունները.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Կարգի 7-րդ կետի 2-րդ ենթակետի «200.000 (երկու հարյուր հազար)» թիվը և բառերը փոխարինել «500.000 (հինգ հարյուր հազար)» թվով և բառերով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Կարգի 10-րդ կետի «5.000.000 (հինգ միլիոն)» թիվը և բառերը փոխարինել «30.000.000 (երեսուն միլիոն)» թվով և բառեր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19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1:00Z</dcterms:modified>
  <cp:revision>1</cp:revision>
  <dc:subject/>
  <dc:title/>
</cp:coreProperties>
</file>