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ՊԵՏԻՆ ԱՌԸՆԹԵՐ ԵՐԻՏԱՍԱՐԴԱԿԱՆ ԽՈՐՀՐԴՈՒՄ ԳՅՈՒՄՐԻ ՀԱՄԱՅՆՔԻ ՈՉ ՊԵՏԱԿԱՆ ՀԱՏՎԱԾԸ ՆԵՐԿԱՅԱՑՆՈՂ ԱՆԴԱՄԻ ԱՌԱՋԱԴՐՄԱՆ ՄԱՍԻՆ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Հաշվի առնելով Հայաստանի Հանրապետության Շիրակի մարզպետի 2014 թվականի մարտի 21-ի N 51-Ա որոշմամբ հաստատված կանոնադրության 10-րդ կետի դրույթները և հիմք ընդունելով Հայաստանի Հանրապետության Շիրակի մարզպետին առընթեր երիտասարդական խորհրդում (այսուհետ՝ խորհուրդ) Գյումրի համայնքի ոչ պետական հատվածը ներկայացնող անդամի մրցույթի (այսուհետ՝ մրցույթ) կազմակերպման և անցկացման ժամանակավոր հանձնաժողովի 2018 թվականի օգոստոսի 15-ի մրցույթի արդյունքների ամփոփման վերաբերյալ արձանագրությունը՝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Խորհրդում, որպես Գյումրի համայնքի ոչ պետական հատվածը ներկայացնող անդամ, առաջադրել մրցույթում հաղթող ճանաչված Բորիս Արամի Դարբինյանին (ծնված՝ 08.08.1995թվական, անձնագիր՝ AN 0225782, տրված՝ 03.08.2012 թվական, ոստիկանության 016-ի կողմից, հաշվառված՝ քաղաք Գյումրի, Անտառավան 3 թաղամաս, շենք 21, բնակարան 52)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8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Սույն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սեպ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9-13T11:00:00Z</dcterms:modified>
  <cp:revision>1</cp:revision>
  <dc:subject/>
  <dc:title/>
</cp:coreProperties>
</file>