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ԱՆՀԱՏԱԿԱՆ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Հայաստանի Հանրապետության Շիրակի մարզի Գյումրի համայնքի ավագանու (այսուհետ՝ Ավագանի) կանոնակարգի  88-րդ և 89-րդ կետերի դրույթն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4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 xml:space="preserve">Ստեղծել Ավագանու չորս անդամից բաղկացած ժամանակավոր հաշվիչ հանձնաժողով (այսուհետ՝ Հանձնաժողով):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ստատել Հանձնաժողովի հետևյալ անհատական կազմը՝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սմիկ Լևոնի Եղիազար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Անդրանիկ Հրաչիկի Խաչատր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Լուսինե Ռուբենի Սանոյան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Կարինե Ռազմիկի Թաթարյան: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ահմանել, որ՝</w:t>
      </w:r>
    </w:p>
    <w:p>
      <w:pPr>
        <w:pStyle w:val="ListParagraph"/>
        <w:ind w:left="1035" w:hanging="0"/>
        <w:jc w:val="both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նձնաժողովն իր լիազորությունները պահպանում է մինչև Ավագանու հաջորդ հերթական նստաշրջանի Հանձնաժողովի ձևավորումը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lang w:val="hy-AM"/>
        </w:rPr>
      </w:pPr>
      <w:r>
        <w:rPr>
          <w:rFonts w:cs="GHEA Grapalat" w:ascii="GHEA Grapalat" w:hAnsi="GHEA Grapalat"/>
          <w:sz w:val="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0:59:00Z</dcterms:modified>
  <cp:revision>1</cp:revision>
  <dc:subject/>
  <dc:title/>
</cp:coreProperties>
</file>