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8 ԹՎԱԿԱՆԻ ՍԵՊՏԵՄԲԵՐԻ 11-Ի  ՀԵՐԹԱԿԱՆ ՀԻՆԳԵՐՈՐԴ ՆՍՏԱՇՐՋԱՆԻ ԱՌԱՋԻ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ստատել Հայաստանի Հանրապետության Շիրակի մարզի Գյումրի  համայնքի ավագանու 2018 թվականի  սեպտեմբերի 11-ի հերթական հինգերորդ նստաշրջանի  առաջին նիստի  օրակարգը՝ 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0:59:00Z</dcterms:modified>
  <cp:revision>1</cp:revision>
  <dc:subject/>
  <dc:title/>
</cp:coreProperties>
</file>