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ՅՈՒՄՐԵՑԻ  ԾԱՆՐԱՄԱՐՏԻԿ ՏԻԳՐԱՆ ՄԱՐՏԻՐՈՍՅԱՆԻՆ ԵՎ ՆՐԱ  ՄԱՐԶԻՉ  ՎԱՀԱՆ ԲԻՉԱԽՉՅԱՆԻՆ ԴՐԱՄԱԿԱՆ  ՊԱՐԳԵՎՆԵՐ  ՇՆՈՐՀ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Հաշվի առնելով Հայաստանի Հանրապետության սպորտի վաստակավոր վարպետ Տիգրան Մարտիրոսյանի՝ հայրենական սպորտի զարգացման գործում ունեցած  նշանակալի ավանդը, նրա բացառիկ ձեռքբերումներն ու նվաճումները (Եվրոպայի բազմակի չեմպիոն, աշխարհի և Օլիմպիական խաղերի 2-րդ մրցանակակիր), ելնելով գ</w:t>
      </w:r>
      <w:r>
        <w:rPr>
          <w:rFonts w:cs="Sylfaen" w:ascii="GHEA Grapalat" w:hAnsi="GHEA Grapalat"/>
          <w:sz w:val="20"/>
          <w:szCs w:val="20"/>
          <w:lang w:val="hy-AM"/>
        </w:rPr>
        <w:t>յումրե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նրամարտի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րա մարզիչին խրախուսելու անհրաժեշտու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Տեղական ինքնակառավարման մասին» Հայաստանի Հանրապետության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յումրի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է</w:t>
      </w:r>
      <w:r>
        <w:rPr>
          <w:rFonts w:cs="Sylfaen" w:ascii="GHEA Grapalat" w:hAnsi="GHEA Grapalat"/>
          <w:b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իգրան Մարտիրոսյանին և նրա մարզիչ Վահան Բիչախչյանին </w:t>
      </w:r>
      <w:r>
        <w:rPr>
          <w:rFonts w:cs="Sylfaen" w:ascii="GHEA Grapalat" w:hAnsi="GHEA Grapalat"/>
          <w:sz w:val="20"/>
          <w:szCs w:val="20"/>
          <w:lang w:val="hy-AM"/>
        </w:rPr>
        <w:t>շնորհ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գև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կին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00.000 (</w:t>
      </w:r>
      <w:r>
        <w:rPr>
          <w:rFonts w:cs="Sylfaen" w:ascii="GHEA Grapalat" w:hAnsi="GHEA Grapalat"/>
          <w:sz w:val="20"/>
          <w:szCs w:val="20"/>
          <w:lang w:val="hy-AM"/>
        </w:rPr>
        <w:t>հինգ 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զ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չին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.000 (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զ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Sylfaen" w:ascii="GHEA Grapalat" w:hAnsi="GHEA Grapalat"/>
          <w:sz w:val="20"/>
          <w:szCs w:val="20"/>
          <w:lang w:val="hy-AM"/>
        </w:rPr>
        <w:t>ընդամե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00.00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յոթ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զ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յումրու համայնքապետարանի աշխատակազմի    ֆինանսատնտեսագիտական բաժնի պետին՝ սույն որոշման 1-ին կետում նշված գումարի հատկացումը կատարել Գյումրի համայնքի 2017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24:00Z</dcterms:modified>
  <cp:revision>1</cp:revision>
  <dc:subject/>
  <dc:title/>
</cp:coreProperties>
</file>