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ՔԱՂԱՔԻ ԼԻՍԻՆՅԱՆ ՓՈՂՈՑ                     N 10/2 ՀԱՍՑԵՈՒՄ ԻՆՔՆԱԿԱՄ ԿԱՌՈՒՑՎԱԾ ԲՆԱԿԵԼԻ ՇԻՆՈՒԹՅՈՒՆՆԵՐԸ  ԵՎ ԴՐԱՆՑ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4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4"/>
          <w:szCs w:val="20"/>
          <w:lang w:val="hy-AM"/>
        </w:rPr>
      </w:r>
    </w:p>
    <w:p>
      <w:pPr>
        <w:pStyle w:val="Heading"/>
        <w:ind w:left="-90" w:hanging="0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Նկատի ունենալով քաղաքացի Մայրամիկ Ղունկի Բաղդասարյանի կողմից Գյումրի քաղաքի Լիսինյան փողոց N 10/2 հասցեի համայնքային սեփականություն հանդիսացող հողամասի վրա ինքնակամ կառուցված բնակելի շինությունների նկատմամբ Գյումրի համայնքի սեփականության իրավունքի ճանաչումը (հիմք` անշարժ գույքի նկատմամբ իրավունքների պետական գրանցման  N 27022017-08-0028 վկայական), ղեկավարվելով «Տեղական ինքնակառավարման մասին» Հայաստանի Հանրապետության օրենքի 16-րդ հոդվածի 1-ին մասի 20-րդ կետով, հիմք ընդունելով  Հայաստանի  Հանրապետության  կառավարության 2006 թվականի մայիսի 18-ի N 912-Ն որոշմամբ հաստատված կարգի 34-րդ, 34.2-րդ և 35-րդ կետերի պահանջները և քաղաքաշինական ծրագրային փաստաթղթերի դրույթները, հաշվի առնելով, որ շինությունը գտնվում է Հայաստանի Հանրապետության Հողային օրենսգրքի 60-րդ հոդվածով սահմանված հողերի վրա` </w:t>
      </w:r>
      <w:r>
        <w:rPr>
          <w:rFonts w:cs="Sylfaen" w:ascii="GHEA Grapalat" w:hAnsi="GHEA Grapalat"/>
          <w:bCs w:val="false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այաստանի Հանրապետության Շիրակի մարզի Գյումրի քաղաքի Լիսինյան փողոց  N 10/2 հասցեում ինքնակամ կառուցված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79.79 (յոթանասունինն ամբողջ յոթանասունինը հարյուրերորդական) քառակուսի մետր արտաքին (71.89 (յոթանասունմեկ ամբողջ ութսունինը հարյուրերորդական) քառակուսի մետր ներքին)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մակերեսով բնակելի շինությունները և դրանց պահպանման ու սպասարկման համար զբաղեցրած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110.05 (հարյուր տասն ամբողջ հինգ հարյուրերորդական)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քառակուսի մետր մակերեսով հողամասը 30 (երեսուն) տարի ժամկետով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շինությունը կառուցած քաղաքացի Մայրամիկ Ղունկի Բաղդասարյանին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>Սույն որոշման 1-ին կետում նշված բնակելի շինությունների և հողամասի վարձակալության վարձավճարի չափ սահմանել` տարեկան 15000 (տասնհինգ հազա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/>
          <w:bCs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22:00Z</dcterms:modified>
  <cp:revision>1</cp:revision>
  <dc:subject/>
  <dc:title/>
</cp:coreProperties>
</file>