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8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&lt;&lt;Տեղական ինքնակառավարման մասին&gt;&gt; Հայաստանի Հանրապետության օրենքի 18-րդ հոդվածի 1-ին մասի 21-րդ կետով, Հայաստանի Հանրապետության  Հողային օրենսգրքի 74-րդ հոդվածի, 76-րդ հոդվածի 1-ին և 3-րդ մասերի դրույթներով 81-րդ  հոդվածի               3-րդ մասով և հիմք ընդունելով Հայաստանի Հանրապետության կառավարության 2005 թվականի մարտի 3-ի &lt;&lt;Գյումրի քաղաքի գլխավոր հատակագիծը և Շիրակի մարզի տարածքային հատակագծման ուրվագիծը հաստատելու մասին&gt;&gt; N 295-Ն որոշումը և Գյումրու համայնքապետարանի աշխատակազմի քաղաքաշինության և ճարտարապետության բաժնի կողմից ներկայացված հողամասեր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առանձնացված հողամասերը  տրամադրել մրցույթով կառուցապատման իրավունքով և սահմանել հողամասերի վարձավճարների մեկնարկային չափերը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32:00Z</dcterms:modified>
  <cp:revision>1</cp:revision>
  <dc:subject/>
  <dc:title/>
</cp:coreProperties>
</file>