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  <w:t>ՀԱՅԱՍՏԱՆԻ ՀԱՆՐԱՊԵՏՈՒԹՅԱՆ ՇԻՐԱԿԻ ՄԱՐԶԻ ԳՅՈՒՄՐԻ ՔԱՂԱՔԻ  ՎԱՐՉԱԿԱՆ ՏԱՐԱԾՔՈՒՄ ԱՂԲԱՀԱՆՈՒԹՅԱՆ ԺԱՄԱՆԱԿԱՑՈՒՅՑԸ, ԱՂԲԱՄԱՆՆԵՐԻ ՏԵՍԱԿՆԵՐԸ, ՔԱՆԱԿԸ ԵՎ ԴՐԱՆՑ՝ ԸՍՏ ՓՈՂՈՑՆԵՐԻ, ՏԵՂԱԴՐՄԱՆ ՎԱՅՐԵՐԸ ՀԱՍՏԱՏԵԼՈՒ ՄԱՍԻՆ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</w:t>
      </w:r>
      <w:r>
        <w:rPr>
          <w:rFonts w:cs="Courier New" w:ascii="GHEA Grapalat" w:hAnsi="GHEA Grapalat"/>
          <w:sz w:val="20"/>
          <w:szCs w:val="20"/>
          <w:lang w:val="hy-AM"/>
        </w:rPr>
        <w:br/>
        <w:t xml:space="preserve">    Գյումրու վարչական տարածքում աղբահանության և սանիտարական մաքրման աշխատանքների կանոնակարգման նպատակով, ղեկավարվելով &lt;&lt;Տեղական ինքնակառավարման մասին&gt;&gt; Հայաստանի Հանրապետության օրենքի 18–րդ հոդվածի  1–ին մասի 42–րդ կետով, «Աղբահանության և սանիտարական մաքրման մասին» Հայաստանի Հանրապետության օրենքի 10–րդ հոդվածի 4–րդ մասով՝  </w:t>
      </w:r>
      <w:r>
        <w:rPr>
          <w:rFonts w:cs="Courier New" w:ascii="GHEA Grapalat" w:hAnsi="GHEA Grapalat"/>
          <w:b/>
          <w:sz w:val="20"/>
          <w:szCs w:val="20"/>
          <w:lang w:val="hy-AM"/>
        </w:rPr>
        <w:t xml:space="preserve">Գյումրի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յնքի</w:t>
      </w:r>
      <w:r>
        <w:rPr>
          <w:rFonts w:cs="Courier New" w:ascii="GHEA Grapalat" w:hAnsi="GHEA Grapalat"/>
          <w:b/>
          <w:sz w:val="20"/>
          <w:szCs w:val="20"/>
          <w:lang w:val="hy-AM"/>
        </w:rPr>
        <w:t xml:space="preserve">  ավագանին  որոշում</w:t>
        <w:tab/>
        <w:t>է.</w:t>
      </w:r>
      <w:r>
        <w:rPr>
          <w:rFonts w:cs="Courier New" w:ascii="GHEA Grapalat" w:hAnsi="GHEA Grapalat"/>
          <w:sz w:val="20"/>
          <w:szCs w:val="20"/>
          <w:lang w:val="hy-AM"/>
        </w:rPr>
        <w:br/>
      </w:r>
      <w:r>
        <w:rPr>
          <w:rFonts w:cs="Courier New" w:ascii="GHEA Grapalat" w:hAnsi="GHEA Grapalat"/>
          <w:b/>
          <w:sz w:val="20"/>
          <w:szCs w:val="20"/>
          <w:lang w:val="hy-AM"/>
        </w:rPr>
        <w:t>1</w:t>
      </w:r>
      <w:r>
        <w:rPr>
          <w:rFonts w:cs="Courier New" w:ascii="GHEA Grapalat" w:hAnsi="GHEA Grapalat"/>
          <w:sz w:val="20"/>
          <w:szCs w:val="20"/>
          <w:lang w:val="hy-AM"/>
        </w:rPr>
        <w:t xml:space="preserve">.Հաստատել Գյումրի քաղաքի վարչական տարածքում աղբահանության </w:t>
        <w:br/>
        <w:t xml:space="preserve">  ժամանակացույցը, աղբամանների տեսակները, քանակը և դրանց՝ ըստ փողոցների </w:t>
        <w:br/>
        <w:t xml:space="preserve">  տեղադրման վայրերը՝ համաձայն</w:t>
        <w:tab/>
        <w:t>հավելվածի:</w:t>
        <w:br/>
        <w:t xml:space="preserve">2.Հանձնարարել Գյումրի համայնքի «Գյումրու կոմունալ ծառայություն» համայնքային </w:t>
        <w:br/>
        <w:t xml:space="preserve">  բյուջետային հիմնարկի տնօրենին՝ ձեռնարկել համապատասխան միջոցներ </w:t>
        <w:br/>
        <w:t xml:space="preserve">  «Աղբահանության և սանիտարական մաքրման մասին» օրենքի 4-րդ հոդվածի, 8-րդ   </w:t>
        <w:br/>
        <w:t xml:space="preserve">  հոդվածի, 10–րդ հոդվածի 4-րդ  մասի, 12-րդ հոդվածի և սույն որոշման 1-ին  կետի </w:t>
        <w:br/>
        <w:t xml:space="preserve">  պահանջների ժամանակին և պատշաճ կարգով կազմակերպման և իրականացման </w:t>
        <w:br/>
        <w:t xml:space="preserve">  ապահովման</w:t>
        <w:tab/>
        <w:t>ուղղությամբ:</w:t>
        <w:br/>
        <w:t>3.Սույն որոշումն ուժի մեջ է մտնում ընդունմանը հաջորդող օրվանից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26:00Z</dcterms:modified>
  <cp:revision>1</cp:revision>
  <dc:subject/>
  <dc:title/>
</cp:coreProperties>
</file>