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 ՈՐՊԵՍ ՆՎԻՐԱՏՎՈՒԹՅՈՒՆ ԴՐԱՄԱԿԱՆ ՄԻՋՈՑՆԵՐ ՀԱՏԿԱՑՆԵԼՈՒ ՄԱՍԻՆ</w:t>
      </w:r>
    </w:p>
    <w:p>
      <w:pPr>
        <w:pStyle w:val="Normal"/>
        <w:ind w:right="-42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&lt;&lt;Տեղական ինքնակառավարման մասին&gt;&gt; Հայաստանի Հանրապետության օրենքի 10-րդ հոդվածի 10-րդ և 11-րդ մասերով, 18-րդ հոդվածի 1-ին մասի 7-րդ կետով և հիմք ընդունելով Գյումրու համայնքապետարանի աշխատակազմի ֆիզկուլտուրայի և սպորտի բաժնի պետ Միխակ Ղազարյանի` Գյումրի համայնքի ղեկավարին ուղղված զեկուցագիրը (համայնքապետարանում մուտքագրված՝ 2017 թվականի օգոստոսի 29-ին N 12041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Normal"/>
        <w:ind w:right="-426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ի թվով 2 (երկու) մարզադպրոցներին որպես նվիրատվություն հատկացնել 400.000 (չորս հարյուր հազար) Հայաստանի Հանրապետության դրամ, որից՝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&lt;&lt;Հրաձգության մանկապատանեկան մարզադպրոց&gt;&gt; համայնքային ոչ առևտրային կազմակերպությանը՝ 200.000 (երկու հարյուր հազար) Հայաստանի Հանրապետության դրամ` օդամղիչ հրացանների փամփուշտներ և 100.000 (մեկ հարյուր հազար) Հայաստանի Հանրապետության դրամ՝ ջեռուցման նպատակով վառելափայտ ձեռք բերելու համար,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&lt;&lt;Համալիր մանկապատանեկան մարզադպրոց&gt;&gt; համայնքային ոչ առևտրային կազմակերպությանը՝ 100.000 (մեկ հարյուր հազար) Հայաստանի Հանրապետության դրամ՝ ջեռուցման նպատակով վառելափայտ ձեռք բերելու համար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6 թվականի բյուջեի 8/1/1 գործառական դասակարգման (4819) &lt;&lt;Նվիրատվություն այլ շահույթ չհետապնդող կազմակերպություններին&gt;&gt;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24:00Z</dcterms:modified>
  <cp:revision>1</cp:revision>
  <dc:subject/>
  <dc:title/>
</cp:coreProperties>
</file>