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ԲԱՆԱՍՏԵՂԾ, ՀԱՅԱՍՏԱՆԻ ԳՐՈՂՆԵՐԻ  ՄԻՈՒԹՅԱՆ ԱՆԴԱՄ ՍԱՄՎԵԼ ՄԱՐԳԱՐՅԱՆԻ  &lt;&lt;ՀԵՐՈՍԱՊԱՏՈՒՄ&gt;&gt; ԳՐՔԻ ՏՊԱԳՐՄԱՆ  ԾԱԽՍԵՐԸ ՀՈԳԱԼՈՒ ՆՊԱՏԱԿ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ԴՐԱՄԱԿԱՆ ՄԻՋՈՑՆԵՐ  ՀԱՏԿԱՑՆԵԼՈՒ 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0-րդ հոդվածի 10-րդ և 11-րդ  մասերով, 18-րդ հոդվածի 1-ին մասի 7-րդ կետով ու   հիմք ընդունելով Հայաստանի գրողների միության  Շիրակի մարզային բաժանմունքի նախագահ Անդրանիկ Կարապետյանի և բանաստեղծ, Հայաստանի գրողների միության անդամ Սամվել Մարգարյանի </w:t>
      </w:r>
      <w:r>
        <w:rPr>
          <w:rFonts w:cs="GHEA Grapalat" w:ascii="GHEA Grapalat" w:hAnsi="GHEA Grapalat"/>
          <w:sz w:val="20"/>
          <w:szCs w:val="20"/>
          <w:lang w:val="af-ZA"/>
        </w:rPr>
        <w:t>գրությունները  (համայնքապետարանում մուտքագրված համապատասխանաբար 2017 թվականի  օգոստոսի  24-ին և             25-ին N 11891 և N 11956   թվագր</w:t>
      </w:r>
      <w:r>
        <w:rPr>
          <w:rFonts w:cs="GHEA Grapalat" w:ascii="GHEA Grapalat" w:hAnsi="GHEA Grapalat"/>
          <w:sz w:val="20"/>
          <w:szCs w:val="20"/>
          <w:lang w:val="hy-AM"/>
        </w:rPr>
        <w:t>ումն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)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ListParagraph"/>
        <w:tabs>
          <w:tab w:val="clear" w:pos="720"/>
          <w:tab w:val="left" w:pos="7488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hy-AM"/>
        </w:rPr>
        <w:t>Բանաստեղծ, Հայաստանի գրող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ության անդ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մվել Մարգարյ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պես օգ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af-ZA"/>
        </w:rPr>
        <w:t>հատ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0 </w:t>
      </w:r>
      <w:r>
        <w:rPr>
          <w:rFonts w:cs="GHEA Grapalat" w:ascii="GHEA Grapalat" w:hAnsi="GHEA Grapalat"/>
          <w:sz w:val="20"/>
          <w:szCs w:val="20"/>
          <w:lang w:val="hy-AM"/>
        </w:rPr>
        <w:t>000 (եր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րյուր հազար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&lt;&lt;Հերոսապատում&gt;&gt; գրքի տպագ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ծախսերը հոգալու նպատակով:</w:t>
      </w:r>
    </w:p>
    <w:p>
      <w:pPr>
        <w:pStyle w:val="ListParagraph"/>
        <w:tabs>
          <w:tab w:val="clear" w:pos="720"/>
          <w:tab w:val="left" w:pos="7488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2. 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72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Այլ նպաստներ բյուջեից&gt;&gt;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9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03:00Z</dcterms:modified>
  <cp:revision>1</cp:revision>
  <dc:subject/>
  <dc:title/>
</cp:coreProperties>
</file>