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ՀՐԱՉ ՀԱԿՈԲՅԱՆԻ ԸՆՏԱՆԻՔԻ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յումրի համայնքի Մուշ  2 թաղամասի 4/31 շենք, 6 բնակարանում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նշված  տան մեջ գտնվող  գույքի մի մասը: Հակոբյան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Հրաչ Հակոբյան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ընտանիքին դրամական օգնություն հատկացնելու  անհրաժեշտությունից,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ը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(համայնքապետարանում մուտքագրված 2017 թվականի մայիսի  10-ին  N 7680 թվագրմամբ)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Շիրակի մարզային  հրդեհայի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sz w:val="20"/>
          <w:szCs w:val="20"/>
          <w:lang w:val="af-ZA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</w:rPr>
        <w:t>օգոստ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253 </w:t>
      </w:r>
      <w:r>
        <w:rPr>
          <w:rFonts w:cs="GHEA Grapalat" w:ascii="GHEA Grapalat" w:hAnsi="GHEA Grapalat"/>
          <w:sz w:val="20"/>
          <w:szCs w:val="20"/>
          <w:lang w:val="hy-AM"/>
        </w:rPr>
        <w:t>տեղեկանք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Հրաչ Հակոբյանի </w:t>
      </w:r>
      <w:r>
        <w:rPr>
          <w:rFonts w:cs="Sylfaen" w:ascii="GHEA Grapalat" w:hAnsi="GHEA Grapalat"/>
          <w:sz w:val="20"/>
          <w:szCs w:val="20"/>
          <w:lang w:val="af-ZA"/>
        </w:rPr>
        <w:t>ընտանիքին  դրամական օգնություն՝ 200.000 (երկու հարյուր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կետում նշված գումարի հատկացումը կատարել  Գյումրի համայնքի 2017 թվականի  բյուջեի 10/7/1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&lt;&lt;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ց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00:00Z</dcterms:modified>
  <cp:revision>1</cp:revision>
  <dc:subject/>
  <dc:title/>
</cp:coreProperties>
</file>