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5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  <w:t xml:space="preserve">ՀԱՅԱՍՏԱՆԻ ՀԱՆՐԱՊԵՏՈՒԹՅԱՆ ՇԻՐԱԿԻ ՄԱՐԶԻ ԳՅՈՒՄՐԻ ՀԱՄԱՅՆՔԻ ԱՎԱԳԱՆՈՒ 2016  ԹՎԱԿԱՆԻ ԴԵԿՏԵՄԲԵՐԻ 12-Ի  N 218-Ն ՈՐՈՇՄԱՆ ՄԵՋ ՓՈՓՈԽՈՒԹՅՈՒՆՆԵՐ  ԿԱՏԱՐԵԼՈՒ, ԳՅՈՒՄՐԻ ՀԱՄԱՅՆՔԻ 2017ԹՎԱԿԱՆԻ ԲՅՈՒՋԵԻ ՎԱՐՉԱԿԱՆ ՄԱՍԻ ՊԱՀՈՒՍՏԱՅԻՆ ՖՈՆԴԻՑ 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62.242.300 (ՎԱԹՍՈՒՆԵՐԿՈՒ ՄԻԼԻՈՆ ԵՐԿՈՒ ՀԱՐՅՈՒՐ ՔԱՌԱՍՈՒՆԵՐԿՈՒ ՀԱԶԱՐ ԵՐԵՔ ՀԱՐՅՈՒՐ) ՀԱՅԱՍՏԱՆԻ ՀԱՆՐԱՊԵՏՈՒԹՅԱՆ ԴՐԱՄԸ ՖՈՆԴԱՅԻՆ ՄԱՍ ՈՒՂՂԵԼՈՒ ԵՎ ՕԳՏԱԳՈՐԾԵԼՈՒ ՄԱՍԻՆ 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&lt;&lt;Տեղական ինքնակառավարման մասին&gt;&gt; Հայաստանի Հանրապետության օրենքի 18-րդ հոդվածի 1-ին մասի 5-րդ կետի, &lt;&lt;Իրավական ակտերի մասին&gt;&gt; Հայաստանի Հանրապետության օրենքի 70-րդ հոդվածի  2-րդ մասի 3-րդ կետի, 5-րդ մասի 1-ին պարբերության, &lt;&lt;Հայաստանի Հանրապետության բյուջետային համակարգի մասին&gt;&gt; Հայաստանի Հանրապետության օրենքի 29-րդ հոդվածի 1-ին, 4-րդ և 5-րդ մասեր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Գյում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2017 թվականի բյուջեի                   NN 2,3,6 հատվածներում  կատարել փոփոխություններ՝  համաձայն NN 1,2,3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Գյումրի համայնքի բյուջեի 3-րդ և 4-րդ եռամսյակների նախատեսված 62.242.300 (վաթսուներկու միլիոն երկու հարյուր քառասուներկու հազար երեք հարյուր) Հայաստանի Հանրապետության դրամը վարչական մասի պահուստային ֆոնդից  ուղղել ֆոնդային մաս  և օգտագործել բյուջեով նախատեսված ելքերի լրացուցիչ ֆինանսավորման համար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տնտես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ժ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 2-րդ կետ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ը կատարել 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Դեմ (3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11:31:00Z</dcterms:modified>
  <cp:revision>1</cp:revision>
  <dc:subject/>
  <dc:title/>
</cp:coreProperties>
</file>