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01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Ի ՍԵՓԱԿԱՆՈՒԹՅՈՒՆ ՀԱՆԴԻՍԱՑՈՂ ՎԱԶԳԵՆ ՍԱՐԳՍՅԱՆ ՓՈՂՈՑ N 19/9 ՀԱՍՑԵԻ   ՀՈՂԱՄԱՍԸ ՔԱՂԱՔԱՑԻ ԱՍԱՏՈՒՐ ՄՈՎՍԻՍՅԱՆԻՆ ՈՒՂՂԱԿԻ ՎԱՃԱՌՔԻ ՄԻՋՈՑՈՎ ՕՏԱՐԵԼՈՒ ՄԱՍ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0"/>
          <w:szCs w:val="20"/>
          <w:lang w:val="hy-AM"/>
        </w:rPr>
      </w:pPr>
      <w:r>
        <w:rPr>
          <w:rFonts w:cs="GHEA Grapalat" w:ascii="GHEA Grapalat" w:hAnsi="GHEA Grapalat"/>
          <w:b/>
          <w:sz w:val="10"/>
          <w:szCs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Գյումրի քաղաքի Վազգեն Սարգսյան  փողոց N 19/9 հասցեի 0.03 (զրո ամբողջ երեք հարյուրերորդական) հեկտար մակերեսով հողամասը մրցույթով կառուցապատման իրավունքով տրամադրվել է քաղաքացի Ասատուր Արտուշի Մովսիսյանին (հիմք՝ անշարժ գույքի նկատմամբ իրավունքների պետական գրանցման վկայական N 24092015-08-0026)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Քաղաքացի Ասատուր Արտուշի Մովսիսյանը դիմել է Գյումրի համայնքի ղեկավարին նշված 300.0 քառակուսի մետր մակերեսով հողամասը իրեն օտարելու խնդրանքով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Ղեկավարվելով «Տեղական ինքնակառավարման մասին» Հայաստանի Հանրապետության օրենքի 18-րդ հոդվածի 1-ին մասի 21-րդ կետի, Հայաստանի Հանրապետության Հողային օրենսգրքի 66-րդ հոդվածի 1-ին մասի 3-րդ, 4-րդ կետերի դրույթներով և հիմք ընդունելով Հայաստանի Հանրապետության քաղաքաշինության նախարարի 2016 թվականի փետրվարի 8-ի N 01/11.2/539-16 գրությունը և քաղաքացի Ասատուր Արտուշի Մովսիսյանի դիմումը (համայնքապետարանում մուտքագրված` 2017 թվականի հունիսի 06-ին N 9045 թվագրմամբ)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յում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ամայնքի ավագանին որոշում է.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յաստանի Հանրապետության Շիրակի մարզի Գյումրի համայնքի սեփականությունը հանդիսացող  Վազգեն Սարգսյան փողոց</w:t>
      </w:r>
      <w:r>
        <w:rPr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N 19/9 հասցեի (հիմք՝ անշարժ գույքի նկատմամբ իրավունքների պետական գրանցման վկայական  N 17082017-08-0020) 0.03 (զրո ամբողջ երեք հարյուրերորդական) հեկտար մակերեսով բնակավայրերի նպատակային նշանակության, հասարակական կառուցապատման գործառնական նշանակության  հողամասը (ծածկագիր՝ 08-001-0336-0005) ուղղակի վաճառքի միջոցով օտարել քաղաքացի Ասատուր Արտուշի Մովսիսյանին: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ողամասի ուղղակի վաճառքի գին սահմանել տվյալ հողամասի կադաստրային արժեքի չափով, որը հողամասի օտարման պահին կազմում է 1242 (մեկ հազար երկու հարյուր քառասուներկու) Հայաստանի Հանրապետության դրամ՝ 1,0 քառակուսի մետրի դիմաց, ընդամենը՝ 372.600 (երեք հարյուր յոթանասուներկու հազար վեց հարյուր) Հայաստանի Հանրապետության դրամ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32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sz w:val="20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Վարդ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սեպտեմբեր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9-15T08:37:00Z</dcterms:modified>
  <cp:revision>1</cp:revision>
  <dc:subject/>
  <dc:title/>
</cp:coreProperties>
</file>