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 xml:space="preserve">ՀԱՅԱՍՏԱՆԻ ՀԱՆՐԱՊԵՏՈՒԹՅԱՆ ՊԱՇՏՊԱՆՈՒԹՅԱՆ ՆԱԽԱՐԱՐՈՒԹՅԱՆ  ԳՅՈՒՄՐԻԻ ԶԻՆՎՈՐԱԿԱՆ ԿՈՄԻՍԱՐԻԱՏԻ ԿԱՐԻՔՆԵՐԻ ՀԱՄԱՐ  ՀԵՌՈՒՍՏԱՑՈՒՅՑ ՁԵՌՔ ԲԵՐԵԼՈՒ ՆՊԱՏԱԿՈՎ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ԴՐԱՄԱԿԱՆ ՄԻՋՈՑՆԵՐ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   1-ին մասի 7-րդ կետ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իմք ընդունելով Հայաստանի Հանրապետության պաշտպանության նախարարության Գյումրիի զինվորական կոմիսար Գագիկ Խաչատրյանի գրությունը (համայնքապետարանում մուտքագրված  2017 թվականի փետրվարի 15-ի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       N 1896 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1.Հայաստանի Հանրապետության պաշտպանության նախարարության Գյումրիի զինվորական կոմիսարիատի (այսուհետ՝ Կոմիսարիատ) համար հեռուստացույց ձեռք բերելու և Կոմիսարիատին նվիրելու նպատակով հատկացնել 160.000 (մեկ </w:t>
      </w:r>
      <w:r>
        <w:rPr>
          <w:rFonts w:cs="GHEA Grapalat" w:ascii="GHEA Grapalat" w:hAnsi="GHEA Grapalat"/>
          <w:sz w:val="20"/>
          <w:szCs w:val="22"/>
        </w:rPr>
        <w:t>հարյուր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վաթսուն հազար) Հայաստանի Հանրապետության դրամ: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2.</w:t>
      </w:r>
      <w:r>
        <w:rPr>
          <w:rFonts w:cs="Sylfaen" w:ascii="GHEA Grapalat" w:hAnsi="GHEA Grapalat"/>
          <w:sz w:val="20"/>
          <w:szCs w:val="22"/>
          <w:lang w:val="af-ZA"/>
        </w:rPr>
        <w:t>Հանձնարարել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2"/>
        </w:rPr>
        <w:t>համայնքապետար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ֆինանսատնտեսագիտական բաժնի պետի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1) սույն որոշման 1-ին կետում նշված գումարի հատկացումը կատարել Գյումրի համայնքի 2017թվականի բյուջեի 2/5/1 գործառական դասակարգման (5122)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Վարչակա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արքավորումնե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տնտեսագիտական դասակարգման հոդվածից`</w:t>
      </w:r>
      <w:r>
        <w:rPr>
          <w:rFonts w:cs="Sylfaen" w:ascii="GHEA Grapalat" w:hAnsi="GHEA Grapalat"/>
          <w:sz w:val="20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2) սույն որոշման 1-ին կետում նշված գումարի սահմաններում ձեռք բերել թվով 1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(մեկ) հեռուստացույց և այն, որպես նվիրատվություն, օրենքով սահմանված կարգով հանձնել Կոմիսարիատի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:                                       </w:t>
      </w:r>
      <w:r>
        <w:rPr>
          <w:rFonts w:eastAsia="Calibri" w:cs="GHEA Grapalat" w:ascii="GHEA Grapalat" w:hAnsi="GHEA Grapalat"/>
          <w:sz w:val="20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թ.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37:00Z</dcterms:modified>
  <cp:revision>1</cp:revision>
  <dc:subject/>
  <dc:title/>
</cp:coreProperties>
</file>