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</w:t>
      </w:r>
      <w:r>
        <w:rPr>
          <w:rFonts w:cs="Sylfaen" w:ascii="GHEA Grapalat" w:hAnsi="GHEA Grapalat"/>
          <w:b/>
          <w:u w:val="single"/>
          <w:lang w:val="en-US" w:eastAsia="en-US"/>
        </w:rPr>
        <w:t>4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993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6 ԹՎԱԿԱՆԻ ԴԵԿՏԵՄԲԵՐԻ 12-Ի  N 218–Ն ՈՐՈՇՄԱՆ ՄԵՋ ՓՈՓՈԽՈՒԹՅՈՒՆՆԵՐ ԵՎ ԼՐԱՑՈՒՄՆԵՐ ԿԱՏԱՐԵԼՈՒ  ՄԱՍԻՆ</w:t>
      </w:r>
    </w:p>
    <w:p>
      <w:pPr>
        <w:pStyle w:val="Normal"/>
        <w:ind w:left="993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288" w:firstLine="432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 մասի  5-րդ կետի, 63-րդ հոդվածի, «Հայաստանի Հանրապետության բյուջետային համակարգի մասին» Հայաստանի Հանրապետության օրենքի 13-րդ հոդվածի 4-րդ,   5-րդ մասերի, «Իրավական ակտերի մասին» Հայաստանի Հանրապետության օրենքի 70-րդ հոդվածի 2-րդ մասի 1-ին, 3-րդ կետերի, 5-րդ մասի 1-ին պարբերության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-288" w:firstLine="432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1. Գյումրի համայնքի ավագանու 2016 թվականի դեկտեմբերի 12-ի «Հայաստանի Հանրապետության Շիրակի մարզի Գյումրի համայնքի 2017 թվականի բյուջեն հաստատելու մասին»  N 218-Ն որոշման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րոշման  1–ին կետի 1-ին ենթակետի  «</w:t>
      </w:r>
      <w:r>
        <w:rPr>
          <w:rFonts w:cs="GHEA Grapalat" w:ascii="GHEA Grapalat" w:hAnsi="GHEA Grapalat"/>
          <w:sz w:val="22"/>
          <w:szCs w:val="22"/>
          <w:lang w:val="hy-AM"/>
        </w:rPr>
        <w:t>3.077.836.600  (երեք միլիարդ յոթանասունյոթ միլիոն ութ հարյուր երեսունվեց հազար վեց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» թիվը և բառերը փոխարինել  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.133.211.700  (երեք միլիարդ մեկ հարյուր երեսուներեք միլիոն երկու հարյուր տասնմեկ հազար յոթ հարյուր)»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2) որոշման  1-ին կետի 2-րդ ենթակետի «</w:t>
      </w:r>
      <w:r>
        <w:rPr>
          <w:rFonts w:cs="GHEA Grapalat" w:ascii="GHEA Grapalat" w:hAnsi="GHEA Grapalat"/>
          <w:sz w:val="22"/>
          <w:szCs w:val="22"/>
          <w:lang w:val="hy-AM"/>
        </w:rPr>
        <w:t>3.077.836.600 (երեք  միլիարդ յոթանասունյոթ միլիոն ութ հարյուր երեսունվեց հազար վեց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» թիվը և բառերը փոխարինել «</w:t>
      </w:r>
      <w:r>
        <w:rPr>
          <w:rFonts w:cs="GHEA Grapalat" w:ascii="GHEA Grapalat" w:hAnsi="GHEA Grapalat"/>
          <w:sz w:val="22"/>
          <w:szCs w:val="22"/>
          <w:lang w:val="hy-AM"/>
        </w:rPr>
        <w:t>3.174.507.600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երեք միլիարդ մեկ հարյուր յոթանասունչորս միլիոն հինգ հարյուր  յոթ հազար վեց հարյուր)»  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Բյուջեի հավելվածի 1-ին, 2-րդ, 3-րդ, 6-րդ հատվածները շարադրել նոր խմբագրությամբ՝ համաձայն համապատասխանաբար NN 1,2,3,6 հավելվածների: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8" w:firstLine="432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. Լլրացնել բյուջեի  4-րդ, 5-րդ հատվածները` համաձայն 4– 5 հավելվածների`</w:t>
      </w:r>
    </w:p>
    <w:p>
      <w:pPr>
        <w:pStyle w:val="Normal"/>
        <w:tabs>
          <w:tab w:val="clear" w:pos="720"/>
          <w:tab w:val="center" w:pos="4677" w:leader="none"/>
        </w:tabs>
        <w:ind w:left="-288" w:firstLine="432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բյուջեի տարեսկզբի ազատ մնացորդը` 41.295.843 (քառասունմեկ միլիոն երկու հարյուր իննսունհինգ հազար ութ հարյուր քառասուներեք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 այդ թվում` վարչական մասի մնացորդը` 39.822.167 (երեսունինը միլիոն ութ հարյուր քսաներկու հազար մեկ հարյուր վաթսունյոթ հազա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 ֆոնդային մասի մնացորդը`  1.473.676 (մեկ միլիոն չորս հարյուր յոթանասուն երեք հազար վեց հարյուր յոթանասունվեց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</w:t>
      </w:r>
    </w:p>
    <w:p>
      <w:pPr>
        <w:pStyle w:val="Normal"/>
        <w:ind w:left="-288" w:firstLine="432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) համայնքի բյուջեի վարչական մասի տարեսկզբի ազատ մնացորդից  12.902.600 (տասներկու միլիոն ինը հարյուր երկու հազար վեց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ն ուղղել 2016 թվականի բյուջեով ֆինանսավորման ենթակա, սակայն չֆինանսավորված ելքերին՝ առկա պարտավորությունների կատարմանը,</w:t>
      </w:r>
    </w:p>
    <w:p>
      <w:pPr>
        <w:pStyle w:val="Normal"/>
        <w:ind w:left="-288" w:firstLine="432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) համայնքի բյուջեի  տարեսկզբի ազատ մնացորդից  28.393.243 (քսանութ միլիոն երեք հարյուր իննսուներեք հազար երկու հարյուր քառասուներեք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 դրամ ուղղել համայնքի բյուջեի ֆոնդային մաս, </w:t>
      </w:r>
    </w:p>
    <w:p>
      <w:pPr>
        <w:pStyle w:val="Normal"/>
        <w:tabs>
          <w:tab w:val="clear" w:pos="720"/>
          <w:tab w:val="center" w:pos="4677" w:leader="none"/>
        </w:tabs>
        <w:ind w:left="-288" w:firstLine="432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4. Գյումրի համայնքի 2017 թվականի բյուջեի վարչական մասի պահուստային ֆոնդի առաջին եռամսյակի նախատեսված 77.744.700 (յոթանասունյոթ միլիոն յոթ հարյուր քառասունչորս հազար յոթ հարյուր) Հայաստանի  Հանրապետության դրամն ուղղել բյուջեի ֆոնդային մաս: </w:t>
      </w:r>
    </w:p>
    <w:p>
      <w:pPr>
        <w:pStyle w:val="Normal"/>
        <w:tabs>
          <w:tab w:val="clear" w:pos="720"/>
          <w:tab w:val="center" w:pos="4677" w:leader="none"/>
        </w:tabs>
        <w:ind w:left="-288" w:firstLine="432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5.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5:25:00Z</dcterms:modified>
  <cp:revision>1</cp:revision>
  <dc:subject/>
  <dc:title/>
</cp:coreProperties>
</file>