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3</w:t>
      </w:r>
      <w:r>
        <w:rPr>
          <w:rFonts w:cs="Sylfaen" w:ascii="GHEA Grapalat" w:hAnsi="GHEA Grapalat"/>
          <w:b/>
          <w:u w:val="single"/>
          <w:lang w:val="en-US" w:eastAsia="en-US"/>
        </w:rPr>
        <w:t>3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jc w:val="center"/>
        <w:rPr>
          <w:rFonts w:ascii="GHEA Grapalat" w:hAnsi="GHEA Grapalat" w:eastAsia="GHEA Grapalat" w:cs="GHEA Grapalat"/>
          <w:b/>
          <w:b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ՔԱՂԱՔԱՑԻ ԱՐԵՍՏԱԿԵՍ ՌԱՖԻԿԻ ԽԱՉԱՏՐՅԱՆԻՆ  ՍԵՓԱԿԱՆՈՒԹՅԱՆ ԻՐԱՎՈՒՆՔՈՎ ՊԱՏԿԱՆՈՂ  ՏՐԱՆՍՊՈՐՏԱՅԻՆ ՄԻՋՈՑՆԵՐԻ  2013-2015 ԹՎԱԿԱՆՆԵՐԻ ԸՆԹԱՑՔՈՒՄ ԳՈՅԱՑԱԾ  ԳՈՒՅՔԱՀԱՐԿԻ ՏՈՒՅԺԵՐԻ   ՎՃԱՐՄԱՆ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2"/>
          <w:lang w:val="hy-AM"/>
        </w:rPr>
        <w:t>Քաղաքացի Արեստակես Ռաֆիկի Խաչատրյանը դիմել է Գյումրի համայնքի ղեկավարին՝ սեփականության իրավունքով իրեն պատկանող տրանսպորտային միջոցների 2013-2015 թվականների ընթացքում գոյացած գույքահարկի տույժերի  վճարման նկատմամբ արտոնություն սահմանելու խնդրանքով, քանի որ վերոնշյալ տրանսպորտային միջոցները 2013 թվականից չեն շահագործվել անսարքության պատճառով, որոնց  համար առաջացել է գույքահարկի պարտավորություններ, որոնք 2016 թվականի նոյեմբերի 08-ի դրությամբ համապատասխանաբար կազմել են՝ 126775 (մեկ հարյուր քսանվեց հազար յոթ հարյուր յոթանասունհինգ) Հայաստանի Հանրապետության դրամ, որից մայր գումարը կազմել է 92800(իննսուներկու հազար ութ հարյուր) Հայաստանի Հանրապետության դրամ, տույժը՝ 33975 (երեսուներեք հազար ինը հարյուր յոթանասունհինգ) Հայաստանի Հանրապետության դրամ և  885744 (ութ հարյուր ութսունհինգ հազար յոթ հարյուր քառասունչորս) Հայաստանի Հանրապետության դրամ, որից մայր գումարը կազմել է 632700 (վեց հարյուր երեսուներկու հազար յոթ հարյուր) Հայաստանի Հանրապետության դրամ, տույժը՝ 253044 (երկու հարյուր հիսուներեք հազար քառասունչորս) Հայաստանի Հանրապետության դրամ:2016թվականի նոյեմբերի 08-ին վճարել էգույքահարկի մայր գումարները՝ համապատասխանաբար՝</w:t>
      </w:r>
      <w:r>
        <w:rPr>
          <w:rFonts w:cs="GHEA Grapalat" w:ascii="GHEA Grapalat" w:hAnsi="GHEA Grapalat"/>
          <w:sz w:val="20"/>
          <w:szCs w:val="22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92800 (իննսուներկու հազար ութ հարյուր) Հայաստանի Հանրապետության դրամ և  632700(վեց հարյուր երեսուներկու հազար յոթ հարյուր) Հայաստանի Հանրապետության դրամ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Նկատի ունենալով վերոգրյալը, ղեկավարվելով «Գույքահարկի մասին» Հայաստանի Հանրապետության օրենքի 15-րդ հոդվածի 3-րդ մասով, Հայաստանի Հանրապետության կառավարության 2012 թվականի հունիսի 22-ի  N 822-Ն որոշմամբ հաստատված կարգի 3-րդ կետի 2-րդ ենթակետով, 8-րդ, 9-րդ կետերով և հիմք ընդունելով Արեստակես Ռաֆիկի Խաչատրյանի (հաշվառված՝ քաղաք Գյումրի Մելիքյան փողոց տուն 2 հասցեում, նույնականացման քարտ 0006656959 տրված՝ 2013 թվականի փետրվարի 28-ին, ոստիկանության 016-ի կողմից, սոցիալական ապահովության քարտ 1604760257) դիմումները (համանքապետարանում մուտքագրված 2016 թվականի դեկտեմբերի 01-ին N14666 և N 14668 թվագրմամբ)՝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1.Սահմանել արտոնություն քաղաքացի Արեստակես Ռաֆիկի Խաչատրյանին սեփականության իրավունքով պատկանող TOYOTA CAMRY 2.4 մակնիշի, 80 OU 444 պետհամարանիշի և  MERCEDES-BENZ S 500 L մակնիշի, 45 OO 001 պետհամարանիշի տրանսպորտային միջոցների 2013-2015 թվականների ընթացքում գոյացած գույքահարկի տույժերի  վճարման նկատմամբ՝  ազատելով համապատասխանաբար գույքահարկի տույժերի՝ 33975 (երեսուներեք հազար ինը հարյուր յոթանասունհինգ) Հայաստանի Հանրապետության  դրամ և 253044 (երկու հարյուր հիսուներեք հազար քառասունչորս) Հայաստանի Հանրապետության  դրամ գումարնե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մարտ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11:45:00Z</dcterms:modified>
  <cp:revision>1</cp:revision>
  <dc:subject/>
  <dc:title/>
</cp:coreProperties>
</file>