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3</w:t>
      </w:r>
      <w:r>
        <w:rPr>
          <w:rFonts w:cs="Sylfaen" w:ascii="GHEA Grapalat" w:hAnsi="GHEA Grapalat"/>
          <w:b/>
          <w:u w:val="single"/>
          <w:lang w:val="en-US" w:eastAsia="en-US"/>
        </w:rPr>
        <w:t>2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ՔԱՂԱՔԱՑԻ ՄԱՄԻԿՈՆ ԵՂԻՇԵՅԻ ԳՐԻԳՈՐՅԱՆԻՆ  ՍԵՓԱԿԱՆՈՒԹՅԱՆ ԻՐԱՎՈՒՆՔՈՎ ՊԱՏԿԱՆՈՂ  ՏՐԱՆՍՊՈՐՏԱՅԻՆ ՄԻՋՈՑԻ   2014-2016 ԹՎԱԿԱՆՆԵՐԻ ԸՆԹԱՑՔՈՒՄ  ԳՈՅԱՑԱԾ  ԳՈՒՅՔԱՀԱՐԿԻ ՏՈՒՅԺԻ ՎՃԱՐՄԱՆ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14"/>
          <w:szCs w:val="16"/>
        </w:rPr>
      </w:pPr>
      <w:r>
        <w:rPr>
          <w:rFonts w:cs="GHEA Grapalat" w:ascii="GHEA Grapalat" w:hAnsi="GHEA Grapalat"/>
          <w:b/>
          <w:sz w:val="14"/>
          <w:szCs w:val="16"/>
        </w:rPr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Քաղաքացի Մամիկոն Եղիշեյի Գրիգորյանը դիմել է Գյումրի համայնքի ղեկավարին՝ սեփականության իրավունքով իրեն պատկանող տրանսպորտային միջոցի 2014-2016 թվականների ընթացքում գոյացած գույքահարկի տույժի  վճարման նկատմամբ արտոնություն սահմանելու խնդրանքով, քանի որ 2014 թվականից նշված տրանսպորտային միջոցը անսարքության պատճառով չի շահագործվել և գոյացել է գույքահարկի պարտավորություն, որը 2016 թվականի դեկտեմբերի 23-ի դրությամբ կազմել է ընդամենը 681055 (վեց հարյուր ութսունմեկ հազար հիսունհինգ) Հայաստանի Հանրապետության դրամ, որից մայր գումարը կազմել է 465000 (չորս հարյուր վաթսունհինգ հազար) Հայաստանի Հանրապետության դրամ, տույժը՝ 186055 (մեկ հարյուր ութսունվեց հազար հիսունհինգ) Հայաստանի Հանրապետության դրամ, որը չի վճարել Հանրապետությունից բացակայելու պատճառով: 2016 թվականի դեկտեմբերի 23-ին վճարել է գույքահարկի մայր գումարը՝ 465000  (չորս հարյուր վաթսունհինգ հազար) Հայաստանի Հանրապետության դրամ: 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Նկատի ունենալով վերոգրյալը, ղեկավարվելով «Գույքահարկի մասին» Հայաստանի Հանրապետության օրենքի 15-րդ հոդվածի 3-րդ մասով,  Հայաստանի Հանրապետության կառավարության 2012 թվականի հունիսի 22-ի N 822-Ն որոշմամբ հաստատված կարգի 3-րդ կետի  2-րդ ենթակետով, 8-րդ, 9-րդ կետերով և հիմք ընդունելով Մամիկոն Եղիշեյի Գրիգորյանի  (հաշվառված՝ քաղաք Գյումրի Ներսես Շնորհալի փողոց N 13 տուն հասցեում, անձնագիր N AN 0222038 տրված՝ 2012 թվականի օգոստոսի 01-ին, ոստիկանության 016-ի կողմից, սոցիալական ապահովության քարտ 1708850317) դիմումը (համանքապետարանում մուտքագրված 2016 թվականի դեկտեմբերի 23-ին  N 15626 թվագրմամբ)՝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Գյումրի համայնքի ավագանին որոշում է.</w:t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0"/>
          <w:szCs w:val="22"/>
          <w:lang w:val="hy-AM"/>
        </w:rPr>
        <w:t xml:space="preserve">1. Սահմանել արտոնություն Մամիկոն Եղիշեյի Գրիգորյանին սեփականության իրավունքով պատկանող MERCEDES-BENZ C 500 մակնիշի, 08 LL  898 պետհամարանիշի տրանսպորտային միջոցի 2014-2016 թվականների ընթացքում գոյացած  գույքահարկի տույժի վճարման նկատմամբ՝ ազատելով գույքահարկի 186055 (մեկ հարյուր ութսունվեց հազար հիսունհինգ) Հայաստանի Հանրապետության դրամ գումարի 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2"/>
        </w:rPr>
      </w:pPr>
      <w:r>
        <w:rPr>
          <w:rFonts w:cs="GHEA Grapalat" w:ascii="GHEA Grapalat" w:hAnsi="GHEA Grapalat"/>
          <w:sz w:val="20"/>
          <w:szCs w:val="22"/>
          <w:lang w:val="hy-AM"/>
        </w:rPr>
        <w:t>2. Սույն որոշումն ուժի մեջ է մտնում ընդունմանը  հաջորդող օրվանից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16"/>
          <w:lang w:val="hy-AM" w:eastAsia="en-US"/>
        </w:rPr>
        <w:t xml:space="preserve">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6"/>
          <w:szCs w:val="16"/>
          <w:lang w:val="hy-AM" w:eastAsia="en-US"/>
        </w:rPr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մարտ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6:22:00Z</dcterms:modified>
  <cp:revision>1</cp:revision>
  <dc:subject/>
  <dc:title/>
</cp:coreProperties>
</file>