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</w:t>
      </w:r>
      <w:r>
        <w:rPr>
          <w:rFonts w:cs="Sylfaen" w:ascii="GHEA Grapalat" w:hAnsi="GHEA Grapalat"/>
          <w:b/>
          <w:u w:val="single"/>
          <w:lang w:val="en-US" w:eastAsia="en-US"/>
        </w:rPr>
        <w:t>30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ՔԱՂԱՔԱՑԻ ՀՈՎՀԱՆՆԵՍ ԿԱՐԱՊԵՏԻ ՋՈՒԼՖԱԿՅԱՆԻՆ ՍԵՓԱԿԱՆՈՒԹՅԱՆ ԻՐԱՎՈՒՆՔՈՎ ՊԱՏԿԱՆՈՂ  ՏՐԱՆՍՊՈՐՏԱՅԻՆ ՄԻՋՈՑԻ  2008-2016 ԹՎԱԿԱՆՆԵՐԻ ԸՆԹԱՑՔՈՒՄ ԳՈՅԱՑԱԾ  ԳՈՒՅՔԱՀԱՐԿԻ ՏՈՒՅԺԻ   ՎՃԱՐՄԱՆ ՆԿԱՏՄԱՄԲ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14"/>
          <w:szCs w:val="16"/>
        </w:rPr>
      </w:pPr>
      <w:r>
        <w:rPr>
          <w:rFonts w:cs="GHEA Grapalat" w:ascii="GHEA Grapalat" w:hAnsi="GHEA Grapalat"/>
          <w:b/>
          <w:sz w:val="14"/>
          <w:szCs w:val="16"/>
        </w:rPr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0"/>
          <w:szCs w:val="22"/>
          <w:lang w:val="hy-AM"/>
        </w:rPr>
        <w:t>Քաղաքացի Հովհաննես Կարապետի Ջուլֆակյանը դիմել է Գյումրի համայնքի ղեկավարին՝ սեփականության իրավունքով իրեն պատկանող տրանսպորտային միջոցի 2008-2016 թվականների ընթացքում գոյացած գույքահարկի տույժի  վճարման նկատմամբ արտոնություն սահմանելու խնդրանքով, քանի որ 2008 թվականից նշված տրանսպորտային միջոցը անսարքության պատճառով չի շահագործվել և գոյացել է գույքահարկի պարտավորություն, որը 2017 թվականի հունվարի 27-ի դրությամբ կազմել է ընդամենը 108458 (մեկ հարյուր ութ հազար չորս հարյուր հիսունութ)</w:t>
      </w:r>
      <w:r>
        <w:rPr>
          <w:rFonts w:cs="GHEA Grapalat" w:ascii="GHEA Grapalat" w:hAnsi="GHEA Grapalat"/>
          <w:sz w:val="20"/>
          <w:szCs w:val="22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Հայաստանի Հանրապետության  դրամ, որից մայր գումարը կազմել է 75000 (յոթանասունհինգ հազար) Հայաստանի Հանրապետության դրամ, տույժը՝ 33458 (երեսուներեք հազար չորս հարյուր հիսունութ) Հայաստանի Հանրապետության դրամ: 2017 թվականի հունվարի 27-ին վճարել է գույքահարկի մայր գումարը՝ 75000 (յոթանասունհինգ հազար) Հայաստանի Հանրապետության դրամ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2"/>
          <w:lang w:val="hy-AM"/>
        </w:rPr>
        <w:t>Նկատի ունենալով վերոգրյալը, ղեկավարվելով «Գույքահարկի մասին» Հայաստանի Հանրապետության օրենքի 15-րդ հոդվածի 3-րդ մասով, Հայաստանի Հանրապետության կառավարության 2012 թվականի հունիսի 22-ի  N 822-Ն որոշմամբ հաստատված կարգի 3-րդ կետի 2-րդ ենթակետով, 8-րդ, 9-րդ կետերով և հիմք ընդունելով Հովհաննես Կարապետի Ջուլֆակյանի (հաշվառված՝ քաղաք Գյումրի Երկ.գծի 19 շենք բնակարան 4 հասցեում, անձնագիր N AM 0285692, տրված՝ 2011 թվականի մայիսի 04-ին, ոստիկանության 016-ի կողմից, սոցիալական ապահովության քարտ 3604520347) դիմումը (համանքապետարանում մուտքագրված 2017 թվականի դեկտեմբերի 25-ին N782 թվագրմամբ)՝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Գյումր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1.Սահմանել արտոնություն քաղաքացի Հովհաննես Կարապետի Ջուլֆակյանին սեփականության իրավունքով պատկանող MOSKVICH 412 IE  մակնիշի, 45 SL 403 պետհամարանիշի տրանսպորտային միջոցի 2008-2016 թվականների ընթացքում գոյացած գույքահարկի տույժի վճարման նկատմամբ՝ ազատելով գույքահարկի տույժի 33458 (երեսուներեք հազար չորս հարյուր հիսունութ) Հայաստանի Հանրապետության  դրամ գումարի վճարումից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  <w:lang w:val="hy-AM"/>
        </w:rPr>
        <w:t>2. Սույն որոշումն ուժի մեջ է մտնում ընդունմանը  հաջորդող օրվանից: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Է՝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մարտ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11:38:00Z</dcterms:modified>
  <cp:revision>1</cp:revision>
  <dc:subject/>
  <dc:title/>
</cp:coreProperties>
</file>