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ՆՈՐԱՅՐ ՀԱՅԿԱԶԻ ՇԱԲՈՅԱՆԻՆ ՍԵՓԱԿԱՆՈՒԹՅԱՆ ԻՐԱՎՈՒՆՔՈՎ ՊԱՏԿԱՆՈՂ  ՏՐԱՆՍՊՈՐՏԱՅԻՆ ՄԻՋՈՑԻ  2011-2013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Նորայր Հայկազի Շաբոյանը դիմել է Գյումրի համայնքի ղեկավարին՝ սեփականության իրավունքով իրեն պատկանող տրանսպորտային միջոցի 2011-2013 թվականների ընթացքում գոյացած գույքահարկի տույժի  վճարման նկատմամբ արտոնություն սահմանելու խնդրանքով, քանի որ վերոնշյալ տրանսպորտային միջոցը 2011 թվականից չի շահագործվել անսարքության պատճառով, որի համար առաջացել է գույքահարկի պարտավորություն, որը 2016 թվականի նոյեմբերի 29-ի դրությամբ կազմել է ընդամենը 283997 (երկու հարյուր ութսուներեք հազար ինը հարյուր իննսունյոթ) Հայաստանի Հանրապետության դրամ, որից մայր գումարը կազմել է 188700 (մեկ հարյուր ութսունութ հազար յոթ հարյուր) Հայաստանի Հանրապետության դրամ, տույժը՝ 95297 (իննսունհինգ հազար երկու հարյուր իննսունյոթ) Հայաստանի Հանրապետության դրամ: 2016թվականի սեպտեմբերի 29-ին և նոյեմբերի 29-ին  վճարել է  գույքահարկի մայր գումարը՝ 188700 (մեկ հարյուր ութսունութ հազար յոթ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Նորայր Հայկազի Շաբոյանի (հաշվառված՝ քաղաք Գյումրի Կամոյի փողոց տուն 26 հասցեում, անձնագիր N AK 0325859 տրված՝ 2009 թվականի հունիսի 26-ին, ոստիկանության 016-ի կողմից, սոցիալական ապահովության քարտ 1108600514) դիմումը (համանքապետարանում մուտքագրված 2016 թվականի սեպտեմբերի 05-ին N10196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Սահմանել արտոնություն քաղաքացի Նորայր Հայկազի Շաբոյանին սեփականության իրավունքով պատկանող JEEP GRAND CHEROKEE 3.1 TD LIMITED մակնիշի, 15 SO 150 պետհամարանիշի տրանսպորտային միջոցի 2011-2013 թվականների ընթացքում գոյացած գույքահարկի տույժի վճարման նկատմամբ՝ ազատելով գույքահարկի տույժի 95297 (իննսունհինհգ հազար երկու հարյուր իննսունյոթ) Հայաստանի Հանրապետության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6:19:00Z</dcterms:modified>
  <cp:revision>1</cp:revision>
  <dc:subject/>
  <dc:title/>
</cp:coreProperties>
</file>