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2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ԱՐՄԵՆ ՌՈԲԵՐՏԻ ԳՐԻԳՈՐՅԱՆԻՆ ՍԵՓԱԿԱՆՈՒԹՅԱՆ ԻՐԱՎՈՒՆՔՈՎ ՊԱՏԿԱՆՈՂ  ՏՐԱՆՍՊՈՐՏԱՅԻՆ ՄԻՋՈՑԻ   2013-2016 ԹՎԱԿԱՆՆԵՐԻ ԸՆԹԱՑՔՈՒՄ  ԳՈՅԱՑԱԾ  ԳՈՒՅՔԱՀԱՐԿԻ ՏՈՒՅԺԻ ՎՃԱՐՄԱՆ ՆԿԱՏՄԱՄԲ ԱՐՏՈՆՈՒԹՅՈՒ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Արմեն Ռոբերտի Գրիգորյանը դիմել է Գյումրի համայնքի ղեկավարին՝ սեփականության իրավունքով իրեն պատկանող տրանսպորտային միջոցի 2013-2016 թվականների ընթացքում գույքահարկի տույժի  վճարման նկատմամբ արտոնություն սահմանելու խնդրանքով, քանի որ 2013 թվականից նշված տրանսպորտային միջոցը անսարքության պատճառով չի շահագործվել և գոյացել է գույքահարկի պարտավորություն, որը 2016 թվականի դեկտեմբերի 28-ի դրությամբ կազմել է ընդամենը 368562 (երեք հարյուր վաթսունութ հազար հինգ հարյուր վաթսուներկու) Հայաստանի Հանրապետության դրամ, որից մայր գումարը կազմել է 263425 (երկու հարյուր վաթսուներեք հազար չորս հարյուր քսանհինգ) Հայաստանի Հանրապետության դրամ, տույժը՝ 105137(մեկ հարյուր  հինգ հազար հարյուր երեսունյոթ) Հայաստանի Հանրապետության դրամ; 2016 թվականի դեկտեմբերի 28-ին վճարել է գույքահարկի մայր գումարը՝ 263425 (երկու հարյուր վաթսուներեք հազար չորս հարյուր քսանհինգ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 Հայաստանի Հանրապետության կառավարության 2012 թվականի հունիսի 22-ի N 822-Ն որոշմամբ հաստատված կարգի 3-րդ կետի  2-րդ ենթակետով, 8-րդ, 9-րդ կետերով և հիմք ընդունելով Արմեն Ռոբերտի Գրիգորյանի (հաշվառված՝ քաղաք Գյումրի Սունդուկյան փողոց թիվ 69 տուն հասցեում, նույնականացման քարտ 0052784785 տրված՝ 2014 թվականի նոյեմբերի 06-ին, ոստիկանության 064-ի կողմից, սոցիալական ապահովության քարտ 2911700171) դիմումը (համանքապետարանում մուտքագրված 2016թվականի դեկտեմբերի 28-ին N 15759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 Սահմանել արտոնություն քաղաքացի Արմեն Ռոբերտի Գրիգորյանին սեփականության իրավունքով պատկանող LEXUS LX 470 մակնիշի, 80 LU 050 պետհամարանիշի տրանսպորտային միջոցի 2013-2016 թվականների ընթացքում գոյացած  գույքահարկի տույժի վճարման նկատմամբ՝ ազատելով գույքահարկի 105137 (մեկ հարյուր  հինգ հազար հարյուր երեսունյոթ) Հայաստանի Հանրապետության դրամ գումարի 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6:18:00Z</dcterms:modified>
  <cp:revision>1</cp:revision>
  <dc:subject/>
  <dc:title/>
</cp:coreProperties>
</file>