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ՔԱՂԱՔԱՑԻ ՍԻՐԱՆՈՒՇ ԳԱՌՆԻԿԻ ՎԱՐԴԱՆՅԱՆԻՆ  ՍԵՓԱԿԱՆՈՒԹՅԱՆ ԻՐԱՎՈՒՆՔՈՎ ՊԱՏԿԱՆՈՂ  ՏՐԱՆՍՊՈՐՏԱՅԻՆ ՄԻՋՈՑԻ   2011-2015 ԹՎԱԿԱՆՆԵՐԻ ԸՆԹԱՑՔՈՒՄ  ԳՈՅԱՑԱԾ  ԳՈՒՅՔԱՀԱՐԿԻ ՏՈՒՅԺԻ ՎՃԱՐՄԱՆ ՆԿԱՏՄԱՄԲ ԱՐՏՈՆՈՒԹՅՈՒՆ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14"/>
          <w:szCs w:val="16"/>
        </w:rPr>
      </w:pPr>
      <w:r>
        <w:rPr>
          <w:rFonts w:cs="GHEA Grapalat" w:ascii="GHEA Grapalat" w:hAnsi="GHEA Grapalat"/>
          <w:b/>
          <w:sz w:val="14"/>
          <w:szCs w:val="16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Սիրանուշ Գառնիկի Վարդանյանը դիմել է Գյումրի համայնքի ղեկավարին՝ սեփականության իրավունքով իրեն պատկանող տրանսպորտային միջոցի 2011-2015 թվականների ընթացքում գոյացած գույքահարկի տույժի  վճարման նկատմամբ արտոնություն սահմանելու խնդրանքով, քանի որ 2011 թվականից նշված տրանսպորտային միջոցը անսարքության պատճառով չի շահագործվել և գոյացել է գույքահարկի պարտավորություն, որը 2016 թվականի դեկտեմբերի 18-ի դրությամբ կազմել է ընդամենը 2217775 (եկու միլիոն երկու հարյուր տասնյոթ հազար յոթ հարյուր յոթանասունհինգ) Հայաստանի Հանրապետության դրամ, որից մայր գումարը կազմել է 1433357 (մեկ միլիոն չորս հարյուր երեսուներեք հազար  երեք հարյուր հիսունյոթ) Հայաստանի Հանրապետության դրամ, տույժը՝ 784418(յոթ հարյուր ութսունչորս հազար չորս հարյուր տասնութ) Հայաստանի Հանրապետության դրամ, որը չի վճարել Հանրապետությունից բացակայելու պատճառով: 2016 թվականի դեկտեմբերի 19-ին և 20-ին վճարել է գույքահարկի մայր գումարը՝ 1433400  (մեկ միլիոն չորս հարյուր երեսուներեք հազար չորս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Սիրանուշ Գառնիկի Վարդանյանի  (հաշվառված՝ քաղաք Գյումրի Շիրակացի փողոց 62 շենք N 31 տուն հասցեում,անձնագիր N AE 0584412 տրված՝ 2000 թվականի հունիսի 09-ին, ոստիկանության 016-ի կողմից, սոցիալական ապահովության քարտ 7502720189) դիմումը (համանքապետարանում մուտքագրված 2016 թվականի դեկտեմբերի 20-ին   N 15496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 Սահմանել արտոնություն Սիրանուշ Գառնիկի Վարդանյանին  սեփականության իրավունքով պատկանող MERCEDES-BENZ G55 AMG  մակնիշի, 09 DD 999 պետհամարանիշի տրանսպորտային միջոցի 2011-2015 թվականների ընթացքում գոյացած  գույքահարկի տույժի վճարման նկատմամբ՝ ազատելով գույքահարկի 784375 (յոթ հարյուր ութսունչորս հազար երեք հարյուր յոթանասունհինգ) Հայաստանի Հանրապետության դրամ գումարի 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8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11:31:00Z</dcterms:modified>
  <cp:revision>1</cp:revision>
  <dc:subject/>
  <dc:title/>
</cp:coreProperties>
</file>