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2</w:t>
      </w:r>
      <w:r>
        <w:rPr>
          <w:rFonts w:cs="Sylfaen" w:ascii="GHEA Grapalat" w:hAnsi="GHEA Grapalat"/>
          <w:b/>
          <w:u w:val="single"/>
          <w:lang w:val="en-US" w:eastAsia="en-US"/>
        </w:rPr>
        <w:t>6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ՔԱՂԱՔԱՑԻ ՏԻԳՐԱՆ ՌԱՖԻԿԻ ԽԱՉԱՏՐՅԱՆԻՆ ՍԵՓԱԿԱՆՈՒԹՅԱՆ ԻՐԱՎՈՒՆՔՈՎ ՊԱՏԿԱՆՈՂ  ՏՐԱՆՍՊՈՐՏԱՅԻՆ ՄԻՋՈՑԻ  2013-2015 ԹՎԱԿԱՆՆԵՐԻ ԸՆԹԱՑՔՈՒՄ ԳՈՅԱՑԱԾ  ԳՈՒՅՔԱՀԱՐԿԻ ՏՈՒՅԺԻ   ՎՃԱՐՄԱՆ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Քաղաքացի Տիգրան Ռաֆիկի Խաչատրյանը դիմել է Գյումրի համայնքի ղեկավարին՝ սեփականության իրավունքով իրեն պատկանող տրանսպորտային միջոցի 2013-2015 թվականների ընթացքում գոյացած գույքահարկի տույժի  վճարման նկատմամբ արտոնություն սահմանելու խնդրանքով, քանի որ վերոնշյալ տրանսպորտային միջոցը ենթարկվել է վթարի, որի հետևանքով 2013 թվականից գտնվում է անսարք վիճակում և ենթակա է հաշվառումից հանման: Վերոնշյալ մեքենայի համար առաջացել է գույքահարկի պարտավորություն, որը 2016 թվականի նոյեմբերի 08-ի դրությամբ կազմել է ընդամենը 256615 երկու հարյուր հիսունվեց հազար վեց հարյուր տասնհինգ) Հայաստանի Հանրապետության դրամ, որից մայր գումարը կազմել է 166000 (մեկ հարյուր վաթսունվեց հազար) Հայաստանի Հանրապետության դրամ, տույժը՝ 90615 (իննսուն հազար վեց հարյուր տասնհինգ) Հայաստանի Հանրապետության դրամ: 2016 թվականի նոյեմբերի 08-ին վճարել է գույքահարկի մայր գումարը՝ 166000 (մեկ հարյուր վաթսունվեց հազար) Հայաստանի Հանրապետության դրամ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Նկատի ունենալով վերոգրյալը, ղեկավարվելով «Գույքահարկի մասին» Հայաստանի Հանրապետության օրենքի 15-րդ հոդվածի 3-րդ մասով, Հայաստանի Հանրապետության կառավարության 2012 թվականի հունիսի 22-ի  N 822-Ն որոշմամբ հաստատված կարգի 3-րդ կետի 2-րդ ենթակետով, 8-րդ, 9-րդ կետերով և հիմք ընդունելով Տիգրան Ռաֆիկի Խաչատրյանի  (հաշվառված՝ քաղաք Գյումրի Մելիքյան  փողոց տուն 2 հասցեում, նույնականացման քարտ 0024705084, տրված՝ 2014 թվականի մայիսի 15-ին, ոստիկանության 016-ի կողմից, սոցիալական ապահովության քարտ 2505820368) դիմումը (համանքապետարանում մուտքագրված 2016 թվականի դեկտեմբերի 01-ին N14667 թվագրմամբ)՝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1.Սահմանել արտոնություն քաղաքացի Տիգրան Ռաֆիկի Խաչատրյանին սեփականության իրավունքով պատկանող LEXUS GX 470 մակնիշի, 45 QD 001 պետհամարանիշի տրանսպորտային միջոցի 2013-2015 թվականների ընթացքում գոյացած գույքահարկի տույժի  վճարման նկատմամբ՝  ազատելով գույքահարկի տույժի 90615 (իննսուն հազար վեց հարյուր տասնհինգ) Հայաստանի Հանրապետության  դրամ գումարի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>2. Սույն որոշումն ուժի մեջ է մտնում ընդունմանը  հաջորդող օրվանից:</w:t>
      </w:r>
      <w:r>
        <w:rPr>
          <w:rFonts w:cs="GHEA Grapalat" w:ascii="GHEA Grapalat" w:hAnsi="GHEA Grapalat"/>
          <w:sz w:val="22"/>
          <w:lang w:val="hy-AM"/>
        </w:rPr>
        <w:t xml:space="preserve">                 </w:t>
      </w:r>
      <w:r>
        <w:rPr>
          <w:rFonts w:cs="GHEA Grapalat" w:ascii="GHEA Grapalat" w:hAnsi="GHEA Grapalat"/>
          <w:lang w:val="hy-AM"/>
        </w:rPr>
        <w:t xml:space="preserve">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8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Է՝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19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 xml:space="preserve">» մարտի 2017 թ. 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6:15:00Z</dcterms:modified>
  <cp:revision>1</cp:revision>
  <dc:subject/>
  <dc:title/>
</cp:coreProperties>
</file>