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ՄԱՄԻԿՈՆ ՄԿՐՏԻՉԻ ՕՀԱՆՋԱՆՅԱՆԻՆ ՍԵՓԱԿԱՆՈՒԹՅԱՆ ԻՐԱՎՈՒՆՔՈՎ ՊԱՏԿԱՆՈՂ  ՏՐԱՆՍՊՈՐՏԱՅԻՆ ՄԻՋՈՑԻ  2014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Մամիկոն Մկրտիչի Օհանջանյանը դիմել  է Գյումրի համայնքի ղեկավարին՝ սեփականության իրավունքով իրեն պատկանող  տրանսպորտային միջոցի 2014-2015 թվականների ընթացքում գոյացած գույքահարկի տույժի վճարման նկատմամբ արտոնություն սահմանելու խնդրանքով, քանի որ վերոնշյալ տրանսպորտային միջոցը 2013 թվականից չի շահագործվել անսարքության պատճառով և ենթակա է հաշվառումից հանման, որի համար առաջացել է գույքահարկի պարտավորություն, որը 2016 թվականի դեկտեմբերի 31-ի դրությամբ կազմել է ընդամենը 654886 (վեց հարյուր հիսունչորս հազար ութ հարյուր ութսունվեց) Հայաստանի Հանրապետության դրամ, որից մայր գումարը կազմել է 495000 (չորս հարյուր իննսունհինգ հազար) Հայաստանի Հանրապետության դրամ, տույժը՝ 159886 (մեկ հարյուր հիսունինը հազար ութ հարյուր ութսունվեց) Հայաստանի Հանրապետության դրամ: 2016 թվականին վճարել է  գույքահարկի մայր գումարից՝  365000 (երեք հարյուր վաթսունհինգ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Մամիկոն Մկրտիչի Օհանջանյանի (հաշվառված՝ քաղաք Գյումրի Աթարբեկյան  փողոց տուն 185 հասցեում, անձնագիր N AN 0431876, տրված՝ 2013 թվականի ապրիլի 05-ին, ոստիկանության 001-ի կողմից, սոցիալական ապահովության քարտ 1505770847) դիմումը (համանքապետարանում մուտքագրված 2016 թվականի սեպտեմբերի 06-ին N10271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Սահմանել արտոնություն քաղաքացի Մամիկոն Մկրտիչի Օհանջանյանին սեփականության իրավունքով պատկանող MERCEDES-BENZ S 500 մակնիշի, 35 UV 845 պետհամարանիշի տրանսպորտային միջոցի 2014-2015 թվականների ընթացքում գոյացած գույքահարկի տույժի  վճարման նկատմամբ՝  ազատելով գույքահարկի տույժի 159886 (մեկ հարյուր հիսունինը հազար ութ հարյուր ութսունվեց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» մարտի 2017թ</w:t>
      </w: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6:14:00Z</dcterms:modified>
  <cp:revision>1</cp:revision>
  <dc:subject/>
  <dc:title/>
</cp:coreProperties>
</file>