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2</w:t>
      </w:r>
      <w:r>
        <w:rPr>
          <w:rFonts w:cs="Sylfaen" w:ascii="GHEA Grapalat" w:hAnsi="GHEA Grapalat"/>
          <w:b/>
          <w:u w:val="single"/>
          <w:lang w:val="en-US" w:eastAsia="en-US"/>
        </w:rPr>
        <w:t>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ՔԱՂԱՔԱՑԻ ԱՐՏԱԿ ՎԱՐՈՒԺԱՆԻ ԴԱՎԹՅԱՆԻՆ  ՍԵՓԱԿԱՆՈՒԹՅԱՆ ԻՐԱՎՈՒՆՔՈՎ ՊԱՏԿԱՆՈՂ  ՏՐԱՆՍՊՈՐՏԱՅԻՆ ՄԻՋՈՑԻ   2011-2015 ԹՎԱԿԱՆՆԵՐԻ ԸՆԹԱՑՔՈՒՄ  ԳՈՅԱՑԱԾ  ԳՈՒՅՔԱՀԱՐԿԻ ՏՈՒՅԺԻ ՎՃԱՐՄԱՆ ՆԿԱՏՄԱՄԲ ԱՐՏՈՆՈՒԹՅՈՒ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Քաղաքացի Արտակ Վարուժանի Դավթյանը դիմել է Գյումրի համայնքի ղեկավարին՝ սեփականության իրավունքով իրեն պատկանող տրանսպորտային միջոցի 2011-2015 թվականների ընթացքում գոյացած գույքահարկի տույժի  վճարման նկատմամբ արտոնություն սահմանելու խնդրանքով, քանի որ 2011 թվականից նշված տրանսպորտային միջոցը անսարքության պատճառով չի շահագործվել և գոյացել է գույքահարկի պարտավորություն, որը 2016 թվականի նոյեմբերի 23-ի դրությամբ կազմել է 302911 (երեք հարյուր երկու հազար ինը հարյուր տասնմեկ) Հայաստանի Հանրապետության դրամ, որից մայր գումարը կազմել է 133400 (մեկ հարյուր երեսուներեք հազար չորս հարյուր) Հայաստանի Հանրապետության դրամ, տույժը՝ 169511 (մեկ հարյուր վաթսունինը հազար հինգ հարյուր տասնմեկ) Հայաստանի Հանրապետության դրամ: 2016 թվականի նոյեմբերի 23-ին վճարել է գույքահարկի մայր գումարը՝ 133400  (մեկ հարյուր երեսուներեք հազար չորս հարյուր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2"/>
          <w:lang w:val="hy-AM"/>
        </w:rPr>
        <w:t>Նկատի ունենալով վերոգրյալը, ղեկավարվելով «Գույքահարկի մասին» Հայաստանի Հանրապետության օրենքի 15-րդ հոդվածի 3-րդ մասով,  Հայաստանի Հանրապետության կառավարության 2012 թվականի հունիսի 22-ի N 822-Ն որոշմամբ հաստատված կարգի 3-րդ կետի  2-րդ ենթակետով, 8-րդ, 9-րդ կետերով և հիմք ընդունելով Արտակ Վարուժանի Դավթյանի (հաշվառված՝ քաղաք Գյումրի Գարեգին Ա 65</w:t>
      </w:r>
      <w:r>
        <w:rPr>
          <w:rFonts w:cs="GHEA Grapalat" w:ascii="GHEA Grapalat" w:hAnsi="GHEA Grapalat"/>
          <w:sz w:val="20"/>
          <w:szCs w:val="22"/>
          <w:vertAlign w:val="superscript"/>
          <w:lang w:val="hy-AM"/>
        </w:rPr>
        <w:t>ա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շենք N 5 տուն հասցեում, նույնականացման քարտ 008607246 տրված՝ 2016 թվականի հունիսի 08-ին, ոստիկանության 064-ի կողմից, սոցիալական ապահովության քարտ 3614800687) դիմումը (համանքապետարանում մուտքագրված 2016 թվականի նոյեմբերի 23-ին   N 14406 թվագրմամբ)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1. Սահմանել արտոնություն քաղաքացի Արտակ Վարուժանի Դավթյանին սեփականության իրավունքով պատկանող MERCEDES-BENZ E 320 մակնիշի, 26 LU 448 պետհամարանիշի տրանսպորտային միջոցի 2011-2015 թվականների ընթացքում գոյացած  գույքահարկի տույժի վճարման նկատմամբ՝ ազատելով գույքահարկի 169511 (մեկ հարյուր վաթսունինը հազար հինգ հարյուր տասնմեկ) Հայաստանի Հանրապետության դրամ գումարի  վճարումից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hy-AM"/>
        </w:rPr>
        <w:t>2. Սույն որոշումն ուժի մեջ է մտնում ընդունմանը  հաջորդող օրվանից:</w:t>
      </w:r>
    </w:p>
    <w:p>
      <w:pPr>
        <w:pStyle w:val="ListParagraph"/>
        <w:tabs>
          <w:tab w:val="clear" w:pos="720"/>
          <w:tab w:val="left" w:pos="450" w:leader="none"/>
        </w:tabs>
        <w:spacing w:before="0" w:after="0"/>
        <w:ind w:left="90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» մարտի 2017թ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10:58:00Z</dcterms:modified>
  <cp:revision>1</cp:revision>
  <dc:subject/>
  <dc:title/>
</cp:coreProperties>
</file>