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մարտ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20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ՂԱՍԻ ՀԱՄԲԱՐՁՈՒՄԻ ՇԱԲՈՅԱՆԻ ՀԻՇԱՏԱԿԸ ՀԱՎԵՐԺԱՑՆՈՂ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ՈՒՇԱՏԱԽՏԱԿԻ ՏԵՂԱԴՐՄԱՆ  ՄԱՍ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 Հայաստանի Հանրապետության օրենքի 18-րդ հոդվածի 1-ին մասի 42-րդ կետով, Հայաստանի Հանրապետության կառավարության 1999 թվականի օգոստոսի 31-ի N 551 որոշմամբ հաստատված կարգի 2-րդ կետով և հիմք ընդունելով «Շիրակի հանրային հեռուստառադիո» փակ բաժնետիրական ընկերության գրությունը (համայնքապետարանում մուտքագրված 2017 թվականի մարտի 03-ի     N 2557 թվագրմամբ)՝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sz w:val="22"/>
          <w:szCs w:val="22"/>
          <w:lang w:val="hy-AM"/>
        </w:rPr>
        <w:t>Տա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մաձայնություն Հայաստանի Խորհրդային Սոցիալիստական Հանրապետության վաստակավոր արտիստ Աղասի Համբարձումի Շաբոյանի հիշատակը հավերժացնող հուշատախտակը Գյումրի քաղաքի Գորկու փողոց N 104 հասցեի շենքի պատին տեղադրելու համար: </w:t>
      </w:r>
      <w:r>
        <w:rPr>
          <w:rFonts w:cs="GHEA Grapalat" w:ascii="GHEA Grapalat" w:hAnsi="GHEA Grapalat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Sylfaen"/>
          <w:b/>
          <w:b/>
          <w:bCs/>
          <w:sz w:val="22"/>
          <w:szCs w:val="1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Է՝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մարտի 2017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3-15T07:29:00Z</dcterms:modified>
  <cp:revision>1</cp:revision>
  <dc:subject/>
  <dc:title/>
</cp:coreProperties>
</file>