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spacing w:before="0" w:after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ԺԱՄԱՆԱԿԱՎՈՐ ՀԱՇՎԻՉ ՀԱՆՁՆԱԺՈՂՈՎ ՍՏԵՂԾԵԼՈՒ ԵՎ ՆՐԱ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3-րդ հոդվածի 6-րդ մասով, 61-րդ հոդվածի 1-ին մասով, Գյումրի համայնքի  ավագանու (այսուհետ՝ Ավագանի) կանոնակարգի  90-րդ և 91-րդ կետ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երեք անդամից բաղկացած ժամանակավոր հաշվիչ հանձնաժողով (այսուհետ՝ Հանձնաժողով):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կազմը՝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ամայիս Արարատի Գրիգորյա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դգար Սերյոժայի Մկրտչյա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այանե Ռաֆիկի Սարգսյան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Սահմանել, որ՝ Հանձնաժողովն իր լիազորությունները պահպանում է մինչև Ավագանու հաջորդ հերթական նստաշրջանի Հանձնաժողովի ձևավորումը: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080" w:right="47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 թ.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21:00Z</dcterms:modified>
  <cp:revision>1</cp:revision>
  <dc:subject/>
  <dc:title/>
</cp:coreProperties>
</file>