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ՌԼԵՆ ԽԱՉԱՏՈՒՐԻ ՄԱԴՈՅԱՆԻ ՀԻՇԱՏԱԿԸ ՀԱՎԵՐԺԱՑՆ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ՇԱՏԱԽՏԱԿԻ ՏԵՂԱԴՐՄԱՆ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42-րդ կետով, Հայաստանի Հանրապետության կառավարության 1999 թվականի օգոստոսի 31-ի N 551 որոշմամբ հաստատված կարգի 2-րդ կետով և հիմք ընդունելով «Շիրակի հանրային հեռուստառադիո» փակ բաժնետիրական ընկերության գրությունը   (համայնքապետարանում մուտքագրված 2017 թվականի մարտի 03-ի   N 2557 թվագրմամբ)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Տ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ություն Կառլեն Խաչատուրի Մադոյանի հիշատակը հավերժացնող հուշատախտակը Գյումրի քաղաքի Գոգոլի փողոց N 1/2 հասցեի բնակելի տան պատին տեղադրելու համար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31:00Z</dcterms:modified>
  <cp:revision>1</cp:revision>
  <dc:subject/>
  <dc:title/>
</cp:coreProperties>
</file>