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1</w:t>
      </w:r>
      <w:r>
        <w:rPr>
          <w:rFonts w:cs="Sylfaen" w:ascii="GHEA Grapalat" w:hAnsi="GHEA Grapalat"/>
          <w:b/>
          <w:u w:val="single"/>
          <w:lang w:val="en-US" w:eastAsia="en-US"/>
        </w:rPr>
        <w:t>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2016 ԹՎԱԿԱՆԻ ՆՈՅԵՄԲԵՐԻ 10-Ի N 212-Ա  ՈՐՈՇՄԱՆ ՄԵՋ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ՓՈՓՈԽՈՒԹՅՈՒՆ ԿԱՏԱՐԵԼՈՒ 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 Հանրապետության օրենքի 70-րդ հոդվածի 2-րդ մասի 1-ին  կետով, 5-րդ մասի 1-ին պարբերությամբ, հիմք ընդունելով «Հայկական Կարմիր խաչի ընկերություն» հասարակական կազմակերպության կողմից տրված գրությունը (համայնքապետարանում մուտքագրված 2017 թվականի հունվարի 24-ին N 648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6 թվականի նոյեմբերի 10-ի «Հայկական կարմիր խաչի ընկերություն» հասարակական կազմակերպությանը անհատույց օգտագործման իրավունքով տարածք տրամադրելու մասին»  N 212-Ա որոշման 2-րդ կետում կատարել   հետևյալ փոփոխություն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«5 (հինգ)» թիվը և բառը  փոխարինել «20 (քսան)» թվով և բառով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  <w:r>
        <w:rPr>
          <w:rFonts w:cs="Sylfaen" w:ascii="GHEA Grapalat" w:hAnsi="GHEA Grapalat"/>
          <w:lang w:val="hy-AM"/>
        </w:rPr>
        <w:tab/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3T08:52:00Z</dcterms:modified>
  <cp:revision>1</cp:revision>
  <dc:subject/>
  <dc:title/>
</cp:coreProperties>
</file>