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1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ՀԱՆԴԻՍԱՑՈՂ ՋԻՎԱՆՈՒ ՀՐԱՊԱՐԱԿ N 1 ՀԱՍՑԵԻ ԿԵՆՏՐՈՆԱԿԱՆ ԶԲՈՍԱՅԳՈՒ ՀՈՂԱՄԱՍԸ «ՍԻՄՈՆՅԱՆ» ԿՐԹԱԿԱՆ ՀԻՄՆԱԴՐԱՄ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ՆՀԱՏՈՒՅՑ ՕԳՏԱԳՈՐԾՄԱՆ  ՏՐԱՄԱԴՐԵԼՈՒ ՄԱՍԻՆ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75-րդ հոդվածի 1-ին մասի 2-րդ կետով և հիմք ընդունելով «Սիմոնյան» կրթական հիմնադրամի գլխավոր տնօրենի գրությունը (համայնքապետարանում մուտքագրված 2017 թվականի մարտի 1-ին N 2457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նրապետության Շիրակի մարզի Գյումրի քաղաքի Ջիվանու հրապարակ N 1 հասցեի (հիմք՝ անշարժ գույքի նկատմամբ իրավունքների պետական գրանցման վկայական       N 24092014-08-0035) 5,92178 (հինգ ամբողջ իննսուներկու հազար հարյուր յոթանասունութ հարյուրհազարերորդական) հեկտար մակերեսով բնակավայրերի նպատակային նշանակության ընդհանուր օգտագործման գործառնական նշանակությամբ  հողամասը (ծածկագիր 08-001-0762-0001) 99 (իննսունինը) տարի ժամկետով անհատույց օգտագործման տրամադրել «Սիմոնյան» կրթական հիմնադրամին՝ բարեկարգման, կանաչապատման և ըստ նպատակային նշանակության օգտագործելու նպատակով: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2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 թ.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  </w:t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8:00:00Z</dcterms:modified>
  <cp:revision>1</cp:revision>
  <dc:subject/>
  <dc:title/>
</cp:coreProperties>
</file>