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sz w:val="16"/>
          <w:szCs w:val="16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10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ՍՈՑԻԱԼԱՊԵՍ ԱՆԱՊԱՀՈՎ ԹՎՈՎ 168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ՐՅՈՒՐ  ՎԱԹՍՈՒՆՈՒԹ ) ԱՆՁԱՆՑ  ԴՐԱՄԱԿԱՆ ՕԳՆՈՒԹՅՈՒՆ ՏՐԱՄԱԴ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6"/>
          <w:szCs w:val="16"/>
        </w:rPr>
      </w:pPr>
      <w:r>
        <w:rPr>
          <w:rFonts w:cs="GHEA Grapalat" w:ascii="GHEA Grapalat" w:hAnsi="GHEA Grapalat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յումրի համայնքի ղեկավարին են դիմել սոցիալապես անապահով թվով 168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(հարյուր վաթսունութ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10-րդ և 11-րդ մասերով, 18-րդ հոդվածի 1-ին մասի 7-րդ 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ղաքացի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իմումներ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</w:rPr>
        <w:t>սոցիալապես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նապահո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ղաքացի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իմում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մաձա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Գյումրի համայնք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շակույթի, կրթության, սպորտի և սոցիալ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րցեր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շտ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նձնաժողով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ողմից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2"/>
          <w:szCs w:val="22"/>
        </w:rPr>
        <w:t>կատարված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սումնասիրություն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դյունք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երաբերյալ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զրակացությունը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68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քառասունյո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)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նխ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րամադ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 700 000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լիո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color w:val="000000"/>
          <w:sz w:val="22"/>
          <w:szCs w:val="22"/>
        </w:rPr>
        <w:t>յո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7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» մարտի 2017թ.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5:42:00Z</dcterms:modified>
  <cp:revision>1</cp:revision>
  <dc:subject/>
  <dc:title/>
</cp:coreProperties>
</file>