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spacing w:before="0" w:after="28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ԱՄԱՆՈՐԻ ԿԱՊԱԿՑՈՒԹՅԱՄԲ ԳՅՈՒՄՐԻ ՔԱՂԱՔՈՒՄ ԼԱՎԱԳՈՒՅՆ ՏՈՆԱԿԱՆ</w:t>
      </w:r>
    </w:p>
    <w:p>
      <w:pPr>
        <w:pStyle w:val="Normal"/>
        <w:spacing w:before="0" w:after="28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ԶԱՐԴԱՐՎԱԾ ՏԱՐԱԾՔՆԵՐԻ ՀԱՄԱՐ ԴՐԱՄԱԿԱՆ ՄՐՑԱՆԱԿՆԵՐ ՍԱՀՄԱՆԵԼՈՒ </w:t>
      </w:r>
    </w:p>
    <w:p>
      <w:pPr>
        <w:pStyle w:val="Normal"/>
        <w:spacing w:before="0" w:after="28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0"/>
          <w:lang w:val="hy-AM"/>
        </w:rPr>
      </w:pPr>
      <w:r>
        <w:rPr>
          <w:rFonts w:cs="GHEA Grapalat" w:ascii="GHEA Grapalat" w:hAnsi="GHEA Grapalat"/>
          <w:b/>
          <w:sz w:val="2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մանորի կապակցությամբ Գյումրի քաղաքում լավագույն տոնական զարդարված տարածքների համար դրամական մրցանակներ սահմանելու նպատակով՝ ղեկավարվելով «Տեղական ինքնակառավարման մասին» Հայաստանի Հանրապետության օրենքի 18-րդ հոդվածի 1-ին մասի 7-րդ կետի, Գյումրի համայնքի ավագանու 2017 թվականի նոյեմբերի 06-ի N 119-Ն  որոշմամբ հաստատված կարգի 10-րդ և 11-րդ կետերի դրույթն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մանորի կապակցությամբ Գյումրի քաղաքում լավագույն տոնական զարդարված թվով 4 (չորս) տարածքների՝ բնակելի, բակային, ուսումնական մշակութային,  առևտրի ու սպասարկման, շնորհել դրամական մրցանակներ՝ յուրաքանչյուրին 100.000 (մեկ հարյուր հազար) Հայաստանի Հանրապետության դրամ,  ընդամենը՝  400.000 (չորս հարյուր հազար) Հայաստանի Հանրապետության դրամ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որոշման 1-ին կետում նշված մրցանակների ընտրությունը վերապահել Գյումրի համայնքի ղեկավարի կարգադրությամբ ստեղծված հանձնաժողովին: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րարել ֆինանսատնտեսագիտական բաժնի պետին սույն որոշման 1-ին կետում նշված գումարի հատկացումը կատարել Գյումրի համայնքի 2017 թվականի բյուջեի 8/6/1 գործառական դասակարգման (4727) «Կրթական, մշակութային և սպորտային նպաստ բյուջեից» տնտեսագիտական դասակարգման հոդված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2:11:00Z</dcterms:modified>
  <cp:revision>1</cp:revision>
  <dc:subject/>
  <dc:title/>
</cp:coreProperties>
</file>