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3 ԹՎԱԿԱՆԻ ՓԵՏՐՎԱՐԻ 12-Ի N 9-Ա  ՈՐՈՇՈՒՄՆ  ՈՒԺԸ ԿՈՐՑՐԱԾ ՃԱՆԱՉԵԼՈՒ  ՄԱՍԻՆ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, որ քաղաքացի Արտուշ Պապոյանին վարձակալության տրամադրված, Գյումրի համայնքի սեփականություն հանդիսացող Խրիմյան Հայրիկի փողոց N 59/2 հասցեի ստորգետնյա անցումը չի օգտագործվում ըստ նպատակային նշանակության, ղեկավարվելով «Տեղական ինքնակառավարման մասին» Հայաստանի Հանրապետության օրենքի 18-րդ հոդվածի 1-ին մասի 42-րդ կետի,  «Իրավական ակտերի մասին» Հայաստանի  Հանրապետության օրենքի 70-րդ հոդվածի 5-րդ մասի 1-ին պարբերությամբ, 72-րդ հոդվածի 1-ին մասի 1-ին կետի «ա» ենթակետի, քաղաքացի Արտուշ Պապոյանի հետ 2013 թվականի ապրիլի 18-ին կնքված անշարժ գույքի վարձակալության պայմանագրի 6-րդ կետի                   2-րդ պարբերության դրույթներով և հիմք ընդունելով գույքի վարձակալությունից հրաժարվելու վերաբերյալ Արտուշ Պապոյանի դիմումը (համայնքապետարանում մուտքագրված՝ 2017 թվականի հոկտեմբերի 30-ին                 N 14723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Ուժը կորցրած ճանաչել Հայաստանի Հանրապետության Շիրակի մարզի Գյումրի համայնքի ավագանու 2013 թվականի փետրվարի 12-ի «Խրիմյան Հայրիկի փողոց 59/2 հասցեի ստորգետնյա անցումը վերականգնելու, վերակառուցելու և ըստ նշանակության ծառայեցնելու նպատակով քաղաքացի Արտուշ Պապոյանին վարձակալության տրամադրելու մասին» N 9-Ա որոշումը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Օրենքով սահմանված կարգով լուծել 2013 թվականի ապրիլի 18-ին քաղաքացի Արտուշ Պապոյանի հետ կնքված անշարժ գույքի վարձակալության պայմանագիրը:</w:t>
      </w:r>
    </w:p>
    <w:p>
      <w:pPr>
        <w:pStyle w:val="Normal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2:01:00Z</dcterms:modified>
  <cp:revision>1</cp:revision>
  <dc:subject/>
  <dc:title/>
</cp:coreProperties>
</file>