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44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«ԳՅՈՒՄՐՈՒ ԶԲՈՍԱՅԳԻՆԵՐ ԵՎ ՊՈՒՐԱԿՆԵՐ»  ՀԱՄԱՅՆՔԱՅԻՆ ՈՉ ԱՌԵՎՏՐԱՅԻՆ ԿԱԶՄԱԿԵՐՊՈՒԹՅԱՆԸ  ԱՆՀԱՏՈՒՅՑ  ՕԳՏԱԳՈՐԾՄԱՆ ԻՐԱՎՈՒՆՔՈՎ ԳՈՒՅՔ ՏՐԱՄԱԴ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Ղեկավարվելով Հայաստանի Հանրապետության քաղաքացիական օրենսգրքի 685-րդ հոդվածի, «Տեղական ինքնակառավարման մասին» Հայաստանի Հանրապետության օրենքի 18-րդ հոդվածի 1-ին մասի 21-րդ կետի դրույթներով և հիմք ընդունելով Հայաստանի Հանրապետության Շիրակի մարզի Գյումրի համայնքի  «Գյումրու զբոսայգիներ և պուրակներ» համայնքային ոչ առևտրային կազմակերպության տնօրենի ժամանակավոր պաշտոնակատար Հովսեփ Ավետիսյանի գրությունը (համայնքապետարանում մուտքագրված՝ 2017 թվականի նոյեմբերի 22-ի N 15868 թվագրմամբ)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յում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համայնքի ավագանին որոշում է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szCs w:val="20"/>
          <w:lang w:val="hy-AM"/>
        </w:rPr>
        <w:t>Հայաստանի Հանրապետության Շիրակի մարզի Գյումրի համայնքի սեփականություն հանդիսացող (հիմք՝ անշարժ գույքի սեփականության իրավունքի  գրանցման վկայական N 2472643) Շահինյան փողոց</w:t>
      </w:r>
      <w:r>
        <w:rPr>
          <w:sz w:val="20"/>
          <w:szCs w:val="20"/>
          <w:lang w:val="hy-AM"/>
        </w:rPr>
        <w:t xml:space="preserve"> N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8/2 հասցեի 222.42 (երկու հարյուր քսաներկու ամբողջ քառասուներկու հարյուրերորդական) քառակուսի մետր մակերեսով հասարակական նշանակության շենքը, 10.22 (տասն ամբողջ քսաներկու հարյուրերորդական) քառակուսի մետր մակերեսով պարիսպը և  դրանց  սպասարկման ու օգտագործման համար անհրաժեշտ՝ բնակավայրերի հողերի հասարակական գործառնական նշանակության 0.024716 (զրո ամբողջ քսանչորս հազար յոթ հարյուր տասնվեց միլիոներորդական) հեկտար մակերեսով հողամասը 3 (երեք) տարի ժամկետով անհատույց  օգտագործման իրավունքով տրամադրել Հայաստանի Հանրապետության Շիրակի մարզի Գյումրի համայնքի «Գյումրու զբոսայգիներ և պուրակներ» համայնքային ոչ առևտրային կազմակերպությանը՝  որպես գրասենյակ օգտագործելու նպատակով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8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 Ադամյան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 Եդիգարյան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 Գրիգորյան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06»  դեկտեմբերի 2017 թ.    </w:t>
      </w:r>
    </w:p>
    <w:sectPr>
      <w:type w:val="nextPage"/>
      <w:pgSz w:w="11906" w:h="16838"/>
      <w:pgMar w:left="1260" w:right="900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12-08T11:58:00Z</dcterms:modified>
  <cp:revision>1</cp:revision>
  <dc:subject/>
  <dc:title/>
</cp:coreProperties>
</file>