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ՆՐԱՊԵՏՈՒԹՅԱՆ   ՇԻՐԱԿԻ   ՄԱՐԶԻ   ԳՅՈՒՄՐԻ ՀԱՄԱՅՆՔԻ  ՄՈՎՍԵՍ   ԽՈՐԵՆԱՑԻ   ՓՈՂՈՑ  ԹԻՎ  46/1  ՀԱՍՑԵՈՒՄ ԳՏՆՎՈՂ   ԲԱԶՄԱԲՆԱԿԱՐԱՆ  ԲՆԱԿԵԼԻ  ՇԵՆՔԻ   ՍՈՑԻԱԼԱԿԱՆ   ԲՆԱԿԱՐԱՆՆԵՐԸ  ԱՆԺԱՄԿԵՏ,  ԱՆՀԱՏՈՒՅՑ   ՕԳՏԱԳՈՐԾՄԱՆ ԻՐԱՎՈՒՆՔՈՎ   ՏՐԱՄԱԴՐԵԼՈՒ   ՄԱՍԻՆ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4"/>
          <w:szCs w:val="20"/>
          <w:lang w:val="hy-AM"/>
        </w:rPr>
      </w:pPr>
      <w:r>
        <w:rPr>
          <w:rFonts w:cs="GHEA Grapalat" w:ascii="GHEA Grapalat" w:hAnsi="GHEA Grapalat"/>
          <w:b/>
          <w:sz w:val="4"/>
          <w:szCs w:val="20"/>
          <w:lang w:val="hy-AM"/>
        </w:rPr>
      </w:r>
    </w:p>
    <w:p>
      <w:pPr>
        <w:pStyle w:val="Normal"/>
        <w:spacing w:lineRule="auto" w:line="276"/>
        <w:ind w:left="-90" w:right="9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 Հայաստանի Հանրապետության քաղաքացիական  օրենսգրքի   685-րդ   հոդվածի 1-ին մասի, «Տեղական  ինքնակառավարման  մասին» Հայաստանի  Հանրապետության  օրենքի   18-րդ  հոդվածի  1-ին մասի   21-րդ  կետի դրույթներով   և հիմք ընդունելով Գյումրի համայնքի  ղեկավարի  2017 թվականի  հունիսի 22-ի  թիվ   10-Ա կարգադրությամբ  ստեղծված սոցիալական  բնակարանների  բաշխման  հանձնաժողովի  2017 թվականի  օգոստոսի 18-ի  թիվ 4 և 2017 թվականի  օգոստոսի 20-ի   թիվ 5  արձանագրությունները՝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 համայնքի  ավագանին  որոշում  է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 համայնքի  սեփականություն  հանդիսացող (հիմք՝ անշարժ գույքի նկատմամբ իրավունքների պետական գրանցման վկայական № 16112017-08-0002) Մովսես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Խորենացի փողոց  թիվ  46/1 հասցեի   բազմաբնակարան  բնակելի  շենքի թվով  11 (տասնմեկ)  սոցիալական   բնակարանները  անժամկետ, անհատույց  օգտագործման իրավունքով տրամադրել Գյումրու  համայնքապետարանում  հաշվառված, սոցիալական բնակարանների ծրագրում ընդգրկված  և  որպես       շահառուներ  ճանաչված  անձանց՝  համաձայն 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6T11:37:00Z</dcterms:modified>
  <cp:revision>1</cp:revision>
  <dc:subject/>
  <dc:title/>
</cp:coreProperties>
</file>