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7ԹՎԱԿԱՆԻ ՄԱՅԻՍԻ 05-Ի N 56-Ա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8"/>
          <w:szCs w:val="20"/>
          <w:lang w:val="hy-AM"/>
        </w:rPr>
      </w:pPr>
      <w:r>
        <w:rPr>
          <w:rFonts w:cs="GHEA Grapalat" w:ascii="GHEA Grapalat" w:hAnsi="GHEA Grapalat"/>
          <w:b/>
          <w:sz w:val="8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 28-րդ կետի, «Իրավական ակտերի մասին» Հայաստանի Հանրապետության օրենքի 70-րդ հոդվածի 2-րդ մասի 3-րդ կետի դրույթներով 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Գյումրի համայնքի «Գյումրու կոմունալ ծառայություն» համայնքային բյուջետային հիմնարկի (այսուհետ՝ Հիմնարկ) տնօրենի ներկայացրած հաստիքացուցակի նախագիծը՝ 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2017 թվականի մայիսի 05-</w:t>
      </w:r>
      <w:r>
        <w:rPr>
          <w:rFonts w:cs="Sylfaen" w:ascii="GHEA Grapalat" w:hAnsi="GHEA Grapalat"/>
          <w:sz w:val="18"/>
          <w:szCs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eastAsia="Times New Roman" w:cs="Arial Unicode" w:ascii="GHEA Grapalat" w:hAnsi="GHEA Grapalat"/>
          <w:sz w:val="20"/>
          <w:lang w:val="hy-AM"/>
        </w:rPr>
        <w:t>Հայաստանի 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sz w:val="20"/>
          <w:lang w:val="hy-AM"/>
        </w:rPr>
        <w:t xml:space="preserve"> ստեղծելու,   կանոնադրությունը, ամրացվող գույքի կազմը, աշխատողների քանակը, հաստիքացուցակը, պաշտոնային դրույքաչափերը հաստատելու և տնօրենի ժամանակավոր  պաշտոնակատարի թեկնածությանը համաձայնություն տալու  մասին» N 56-Ա որոշման (այսուհետ՝ որոշում) մեջ կատարել հետևյալ փոփոխ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՝ որոշման 4-րդ կետով հաստատված N 3 հավելվածը շարադրել նոր խմբագրությամբ՝ համաձայն հավելված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որոշումն ուժի մեջ է մտնում 2018 թվականի հունվարի 01-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9:00Z</dcterms:modified>
  <cp:revision>1</cp:revision>
  <dc:subject/>
  <dc:title/>
</cp:coreProperties>
</file>