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ՏԱՐԵՄՈՒՏԻ  ԿԱՊԱԿՑՈՒԹՅԱՄԲ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0-րդ հոդվածի  11-րդ  մասի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</w:rPr>
        <w:t>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22"/>
        </w:rPr>
        <w:t>ենթա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Sylfaen" w:ascii="GHEA Grapalat" w:hAnsi="GHEA Grapalat"/>
          <w:sz w:val="22"/>
          <w:szCs w:val="22"/>
          <w:lang w:val="hy-AM"/>
        </w:rPr>
        <w:t>, 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ու զինկոմիսարիատի ներկայացրած ցուցակները և «Երկրապահ կամավորների միության» Գյումրու տարածքային բաժանմունքի նախագահ՝ Յուրի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լեքսանյանի ներկայացրած գրությունները (համայնքապետարանում մուտքագրված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պատասխանաբար 2017 թվականի նոյեմբերի 23-ին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Sylfaen" w:ascii="GHEA Grapalat" w:hAnsi="GHEA Grapalat"/>
          <w:sz w:val="22"/>
          <w:szCs w:val="22"/>
          <w:lang w:val="af-ZA"/>
        </w:rPr>
        <w:t>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15921,  նոյեմբերի 22-ին 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15871 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Հատկացնել դրամական օգնություն սոցիալապես </w:t>
      </w:r>
      <w:r>
        <w:rPr>
          <w:rFonts w:cs="Sylfaen" w:ascii="GHEA Grapalat" w:hAnsi="GHEA Grapalat"/>
          <w:sz w:val="22"/>
          <w:szCs w:val="22"/>
          <w:lang w:val="hy-AM"/>
        </w:rPr>
        <w:t>անապահ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</w:t>
      </w:r>
      <w:r>
        <w:rPr>
          <w:rFonts w:cs="Sylfaen" w:ascii="GHEA Grapalat" w:hAnsi="GHEA Grapalat"/>
          <w:sz w:val="22"/>
          <w:szCs w:val="22"/>
          <w:lang w:val="af-ZA"/>
        </w:rPr>
        <w:t>րցախյան պատերազմում (1991-1994թ</w:t>
      </w:r>
      <w:r>
        <w:rPr>
          <w:rFonts w:cs="Sylfaen" w:ascii="GHEA Grapalat" w:hAnsi="GHEA Grapalat"/>
          <w:sz w:val="22"/>
          <w:szCs w:val="22"/>
          <w:lang w:val="hy-AM"/>
        </w:rPr>
        <w:t>վականներին</w:t>
      </w:r>
      <w:r>
        <w:rPr>
          <w:rFonts w:cs="Sylfaen" w:ascii="GHEA Grapalat" w:hAnsi="GHEA Grapalat"/>
          <w:sz w:val="22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 ընդամենը՝ 2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08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հված (մահացած) թվով 169 (մեկ հարյուր վաթսունինը) զինծառայող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 3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38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եք միլիոն չորս հարյուր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րցախյան պատերազմի 1-ին կարգի հաշմանդամ թվով 15 (տասնհինգ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տասնհինգ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կու հարյուր քսանհինգ 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4) 2-րդ, 3-րդ կարգի հաշմանդամ՝ թվով 240 (երկու հարյուր քառասուն) ազատամարտիկներից՝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տաս հազար) 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2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40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կու միլիոն չորս հարյուր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5) Գյումրի քաղաքի  Հայրենական Մեծ պատերազմի մասնակից՝ թվով 35 (երեսունհինգ) վետերաններից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 525</w:t>
      </w:r>
      <w:r>
        <w:rPr>
          <w:rFonts w:cs="Courier New" w:ascii="Sylfaen" w:hAnsi="Sylfaen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հինգ հարյուր քսանհինգ 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5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6) 1956 թ</w:t>
      </w:r>
      <w:r>
        <w:rPr>
          <w:rFonts w:cs="Sylfaen" w:ascii="GHEA Grapalat" w:hAnsi="GHEA Grapalat"/>
          <w:sz w:val="22"/>
          <w:szCs w:val="22"/>
          <w:lang w:val="hy-AM"/>
        </w:rPr>
        <w:t>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կտեմբերին Հունգարիայի հեղաշրջման ճնշմանը մասնակից թվով 32 (երեսուներկու) վետերաններից </w:t>
      </w:r>
      <w:r>
        <w:rPr>
          <w:rFonts w:cs="Sylfaen" w:ascii="GHEA Grapalat" w:hAnsi="GHEA Grapalat"/>
          <w:sz w:val="22"/>
          <w:szCs w:val="22"/>
          <w:lang w:val="hy-AM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480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չորս հարյուր ութսուն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7) Երկրապահ կամավորների միության անդամներ սոցիալապես անապահով թվով 1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տասնհինգ) ազատամարտիկներից յուրաքանչյուրին 1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տասնհինգ հազար) Հայաստանի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5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կու հարյուր քսանհինգ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7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2.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6:00Z</dcterms:modified>
  <cp:revision>1</cp:revision>
  <dc:subject/>
  <dc:title/>
</cp:coreProperties>
</file>