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ՀԱՄԱՅՆՔԱՅԻՆ ՈՉ ԱՌԵՎՏՐԱՅԻՆ ԿԱԶՄԱԿԵՐՊՈՒԹՅՈՒՆՆԵՐԻ  ՀԱՍՏԻՔԱՑՈՒՑԱԿՆԵՐԸ ԵՎ ՊԱՇՏՈՆԱՅԻՆ ԴՐՈՒՅՔԱՉԱՓԵՐԸ ՀԱՍՏԱՏԵԼՈՒ ՄԱՍԻՆ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             18-րդ հոդվածի 1-ին մասի 28-րդ կետի, «Իրավական ակտերի մասին» Հայաստանի Հանրապետության օրենքի 72-րդ հոդվածի 1-ին մասի 1-ին կետի «ա»  և «բ» ենթակետերի դրույթներով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հիմք ընդունելով Գյումրի համայնքի համայնքային ոչ առևտրային կազմակերպությունների (այսուհետ՝ Կազմակերպություններ) տնօրենների ներկայացրած հաստիքացուցակների նախագծերը՝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 համայ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վագանին որոշում է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  <w:tab/>
        <w:t xml:space="preserve">              </w:t>
      </w:r>
    </w:p>
    <w:p>
      <w:pPr>
        <w:pStyle w:val="Normal"/>
        <w:ind w:left="426" w:hanging="426"/>
        <w:jc w:val="both"/>
        <w:rPr>
          <w:rFonts w:ascii="GHEA Grapalat" w:hAnsi="GHEA Grapalat" w:eastAsia="Calibri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szCs w:val="20"/>
          <w:lang w:val="hy-AM"/>
        </w:rPr>
        <w:t>1.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Հաստատել՝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1) Կազմակերպությունների հաստիքացուցակները և պաշտոնային դրույքաչափերը ըստ ոլորտների`                                    ա.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մշակութային՝ թվով 19 (տասնինը)՝  համաձայն NN 1-19 հավելվածների.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բ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պորտային՝ թվով 15 (տասնհինգ)՝ համաձայն NN 20-34 հավելվածների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                                                գ.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նախադպրոցական՝  թվով 24 (քսանչորս)՝ համաձայն  NN 35-58 հավելվածների:                                           2. Կազմակերպությունների   տարիֆիկացիաների հաստատումը  վերապահել  Գյումրի համայնքի ղեկավարին: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eastAsia="Calibri" w:cs="Sylfaen" w:ascii="GHEA Grapalat" w:hAnsi="GHEA Grapalat"/>
          <w:sz w:val="20"/>
          <w:szCs w:val="20"/>
          <w:lang w:val="hy-AM"/>
        </w:rPr>
        <w:t>3. Ուժը կորցրած ճանաչել Գյումրի համայնքի ավագանու 2017 թվականի հունիսի 05-ի «Հայաստանի Հանրապետության Շիրակի մարզի Գյումրու համայնքային ենթակայության նախադպրոցական ուսումնական հաստատությունների աշխատողների քանակը, հաստիքացուցակները և պաշտոնային դրույքաչափերը հաստատելու մասին» N 68-Ա որոշումը: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                       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eastAsia="Calibri" w:cs="Sylfaen" w:ascii="GHEA Grapalat" w:hAnsi="GHEA Grapalat"/>
          <w:sz w:val="20"/>
          <w:szCs w:val="20"/>
          <w:lang w:val="hy-AM"/>
        </w:rPr>
        <w:t>4.Սույն որոշումն ուժի մեջ է մտնում 2018 թվականի հունվարի 1-ից, բացառությամբ՝ սույն որոշման 1-ին կետի 1-ին ենթակետի «ա» պարբերությամբ հաստատված N 13 հավելվածի, որը ուժի մեջ կմտնի ծանուցումների ժամկետի ավարտին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Դեմ (4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1:28:00Z</dcterms:modified>
  <cp:revision>1</cp:revision>
  <dc:subject/>
  <dc:title/>
</cp:coreProperties>
</file>