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2017 ԹՎԱԿԱՆԻ ԴԵԿՏԵՄԲԵՐԻ 06-Ի  ՀԵՐԹԱԿԱՆ ՆԻՍՏԻ ՕՐԱԿԱՐԳԸ  ՀԱՍՏԱՏԵԼՈՒ ՄԱՍԻՆ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Գյումրի  համայնքի ավագանու 2017 թվականի  դեկտեմբերի 06-ի հերթական  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8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Լ.Բարսեղ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                                                  Ք.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Հ. Կարապետյան                                          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                                             Ա.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Է. Մկրտչյան                                                 Ա.Բադե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Ս.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                                          Ա.Մխի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                                                   Ռ.Սարգ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22:00Z</dcterms:modified>
  <cp:revision>1</cp:revision>
  <dc:subject/>
  <dc:title/>
</cp:coreProperties>
</file>