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ՅՈՒՄՐՈՒ «ԵՐԻՏԱՍԱՐԴԱԿԱՆ ՆԱԽԱՁԵՌՆՈՒԹՅՈՒՆՆԵՐԻ ԿԵՆՏՐՈՆ»  ՀԱՍԱՐԱԿԱԿԱՆ ԿԱԶՄԱԿԵՐՊՈՒԹՅԱՆԸ  ԱՆՀԱՏՈՒՅՑ  ՕԳՏԱԳՈՐԾՄԱՆ ԻՐԱՎՈՒՆՔՈՎ ՏԱՐԱԾՔ ՏՐԱՄԱԴ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6"/>
          <w:szCs w:val="20"/>
          <w:lang w:val="hy-AM"/>
        </w:rPr>
      </w:pPr>
      <w:r>
        <w:rPr>
          <w:rFonts w:cs="GHEA Grapalat" w:ascii="GHEA Grapalat" w:hAnsi="GHEA Grapalat"/>
          <w:b/>
          <w:sz w:val="6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սեփականություն հանդիսացող Վազգեն Սարգսյան  փողոցի N 20 հասցեի անշարժ գույքը (այսուհետ՝ շինություն) անհատույց օգտագործման  է տրամադրված «Լիլիթ» համայնքային ոչ առևտրային կազմակերպությանը: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, որ շինության մի մասը չի օգտագործվում, ղեկավարվելով «Տեղական ինքնակառավարման մասին» Հայաստանի Հանրապետության օրենքի  18-րդ հոդվածի 1-ին մասի                   21-րդ կետով, հիմք ընդունելով «Լիլիթ» համայնքային ոչ առևտրային կազմակերպության տնօրենի և «Երիտասարդական նախաձեռնությունների կենտրոն» հասարակական կազմակերպության տնօրենի գրությունները (համայնքապետարանում մուտքագրված համապատասխանաբար 2017 թվականի հոկտեմբերի 19-ին N 14221 և 2017 թվականի հոկտեմբերի 04-ին N 13638 թվագրություններով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«Լիլիթ» համայնքային ոչ առևտրային կազմակերպությանը անհատույց օգտագործման իրավունքով տրամադրված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ի սեփականություն հանդիսացող Վազգեն Սարգսյան փողոցի N 20 հասցեում գտնվող  շինության (անշարժ գույքի նկատմամբ իրավունքների պետական գրանցման վկայական՝ 08122016-08-0054) վկայականում նշված 08-001-0341-0063-001 կադաստրային ծածկագրի 1040.6 (մեկ հազար քառասուն ամբողջ վեց տասնորդական) քառակուսի մետր մակերեսով շինությունից առանձնացնել 99,57 (ինսունինն ամբողջ հիսունյոթ հարյուրերորդական) քառակուսի մետր մակերեսով տարածք և այն հետ վերցնել «Լիլիթ» համայնքային ոչ առևտրային կազմակերպությունից: 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ման 1-ին կետում նշված 99,57 (ինսունինն ամբողջ հիսունյոթ հարյուրերորդական) քառակուսի մետր մակերեսով տարածքը 10 (տասը) տարի ժամկետով անհատույց օգտագործման տրամադրել «Երիտասարդական նախաձեռնությունների կենտրոն» հասարակական կազմակերպությանը՝ տարածքի վերակառուցման և երիտասարդական կենտրոն ստեղծելու նպատակով: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Լիլիթ» համայնքային ոչ առևտրային կազմակերպության հետ կնքված՝ գույքը անհատույց օգտագործման տրամադրելու մասին պայմանագրում կատարել համապատասխան փոփոխություններ և   «Երիտասարդական նախաձեռնությունների կենտրոն» հասարակական կազմակերպության հետ կնքել տարածքի անհատույց օգտագործման պայմանագիր՝ 10 տարի ժամկետ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08:42:00Z</dcterms:modified>
  <cp:revision>1</cp:revision>
  <dc:subject/>
  <dc:title/>
</cp:coreProperties>
</file>