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ՆՐԱՊԵՏՈՒԹՅԱՆ 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ՇԻՐԱԿԻ 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ՄԱՐԶԻ 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hy-AM"/>
        </w:rPr>
        <w:t>ԼԻԼԻԹ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»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ԱՅ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Չ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ԵՎՏՐԱՅ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ԶՄԱԿԵՐՊՈՒԹՅԱՆԸ,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ՊԵՍ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ՎԻՐԱՏՎՈՒԹՅՈՒՆ,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ԴՐԱՄԱԿ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ՏԿԱՑՆ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ind w:right="-450" w:hanging="0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0-րդ հոդվածի 11-րդ մասի, </w:t>
      </w:r>
      <w:r>
        <w:rPr>
          <w:rFonts w:cs="GHEA Grapalat" w:ascii="GHEA Grapalat" w:hAnsi="GHEA Grapalat"/>
          <w:sz w:val="22"/>
          <w:lang w:val="hy-AM"/>
        </w:rPr>
        <w:t>Գյումրի համայնքի ավագանու 2017 թվականի նոյեմբերի            06-ի N 119-Ն որոշման 1-ին կետով հաստատված կարգի 4-րդ կետի 5-րդ ենթակետի «ա» պարբերության, 10-րդ և 11-րդ կետերի դրույթ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հիմք ընդունելով  Գյումրի համայնքի «Լիլիթ» համայնքային ոչ առևտրային  կազմակերպության (այսուհետ` կազամակերպություն) տնօրեն Սուսաննա Ձվակերյանի՝ Գյումրի համայնքի ղեկավարին ուղղված գրությունը  (համայնքապետարանում մուտքագրված 2017 թվականի հոկտեմբերի 18-ին N 14193 թվագրմամբ)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 Կազմակերպությանը, որպես նվիրատվություն, հատկացնել 300.000 (երեք հարյուր հազար) Հայաստանի Հանրապետության դրամ՝ վերանորոգման աշխատանքներ իրականացնելու  նպատակով:                                               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.Հանձնարարել Գյումրու համայնքապետարանի աշխատակազմի ֆինանսատնտեսագիտական բաժնի պետին` սույն որոշման 1-ին կետում  նշված գումարի հատկացումը կատարել 2017 թվականի բյուջեի  9/6/1 գործառական դասակարգման (4819) «Նվիրատվություններ  այլ շահույթ չհետապնդող կազմակերպություններին» տնտեսագիտական դասակարգման հոդվածից`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նոյ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1-08T08:40:00Z</dcterms:modified>
  <cp:revision>1</cp:revision>
  <dc:subject/>
  <dc:title/>
</cp:coreProperties>
</file>