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2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ՅՈՒՄՐՈՒ ՀԱՄԱՅՆՔԱՊԵՏԱՐԱՆԻ ԿՈՂՄԻՑ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ՐԱԿԱՆԱՑՎԵԼԻ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ԱՄԱՆՈՐՅԱ ՄԻՋՈՑԱՌՈՒՄՆԵՐԻ ԿԱԶՄԱԿԵՐՊ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ԱՆ  Ե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ՆՑԿԱՑՄԱՆ 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ԴՐԱՄԱԿԱՆ ՄԻՋՈՑՆԵՐ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ՏԿԱՑՆԵԼՈՒ ՄԱՍԻՆ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11-րդ  մասի, Գյումրի համայնքի ավագանու 2017 թվականի նոյեմբերի 06-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hy-AM"/>
        </w:rPr>
        <w:t>119-Ն որոշման 1-ին կետով հաստատված կարգի 9-րդ կետի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յումրու համայնքապետարանի կողմից իրականացվելիք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ամանորյա միջոցառումների կազմակերպման և անցկացման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տկացնել 7.000.</w:t>
      </w:r>
      <w:r>
        <w:rPr>
          <w:rFonts w:cs="Sylfaen" w:ascii="GHEA Grapalat" w:hAnsi="GHEA Grapalat"/>
          <w:sz w:val="22"/>
          <w:szCs w:val="22"/>
          <w:lang w:val="af-ZA"/>
        </w:rPr>
        <w:t>000  (յոթ  միլիոն)  Հայաստանի Հանրապետության դրամ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մաձայն հավելվածի: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7 թվականի բյուջեի 8/6/1 գործառական դասակարգման (4861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ծախսեր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Դեմ (0)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</w:t>
      </w: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 xml:space="preserve">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08:40:00Z</dcterms:modified>
  <cp:revision>1</cp:revision>
  <dc:subject/>
  <dc:title/>
</cp:coreProperties>
</file>