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15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ListParagraph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 ԱՎԱԳԱՆՈՒ  ԵՐՐՈՐԴ ՆՍՏԱՇՐՋԱՆԻ ՀԵՐԹԱԿԱՆ ԵՐՐՈՐԴ  ՆԻՍՏԻ  ՕՐԸ 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62-րդ հոդվածի 1-ին և 2-րդ մասերով՝ </w:t>
      </w:r>
      <w:r>
        <w:rPr>
          <w:rFonts w:cs="GHEA Grapalat" w:ascii="GHEA Grapalat" w:hAnsi="GHEA Grapalat"/>
          <w:b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յումրի համայնքի ավագանու երրորդ նստաշրջանի հերթական երրորդ  նիստի օր սահմանել  2017 թվականի  նոյեմբերի 06-ը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32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sz w:val="20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06»  հոկտեմբեր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0-09T07:42:00Z</dcterms:modified>
  <cp:revision>1</cp:revision>
  <dc:subject/>
  <dc:title/>
</cp:coreProperties>
</file>